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2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－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2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6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8.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63.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4.7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60.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汇流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台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电缆沟土方回填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*4</w:t>
            </w:r>
            <w:r>
              <w:rPr>
                <w:rFonts w:ascii="Arial" w:hAnsi="Arial" w:cs="Arial"/>
                <w:szCs w:val="21"/>
                <w:lang w:val="en-US" w:eastAsia="zh-CN"/>
              </w:rPr>
              <w:t>电缆放线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累计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19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逆变器开始安装；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完善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全部到货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全部到货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val="en-US" w:eastAsia="zh-CN"/>
              </w:rPr>
              <w:t>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、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15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3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9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3-09T07:50:12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