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2017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lang w:val="en-US" w:eastAsia="zh-CN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>00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100"/>
        <w:gridCol w:w="260"/>
        <w:gridCol w:w="840"/>
        <w:gridCol w:w="34"/>
        <w:gridCol w:w="3387"/>
      </w:tblGrid>
      <w:tr>
        <w:trPr>
          <w:trHeight w:val="494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绿源电动车江苏有限公司屋顶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5MW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屋面支架已安装完成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屋面现在正在进行接地扁钢连接工程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1#.2#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间立柱加固现场情况复杂，工程季度缓慢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目前加固的工期滞后，后期仍需赶工，处于赶工状态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升压站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综合楼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附属建筑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已安装完成，做支架接地扁钢连接工程。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一次舱、二次舱、箱变基础正在施工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送出工程（含对侧）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，部分图纸有电子档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侧压块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4180</w:t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屋面施工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6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加固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37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5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6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蓝图未出，绿源车间加固情况复杂，工期紧张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综合楼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升压站及开关站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组件支架安装完成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一次舱、二次舱、箱变基础施工。</w:t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外线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李波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李云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7</w:t>
      </w:r>
      <w:r>
        <w:rPr>
          <w:rFonts w:cs="Arial" w:ascii="宋体" w:hAnsi="宋体"/>
          <w:b/>
          <w:bCs/>
          <w:szCs w:val="21"/>
          <w:u w:val="single"/>
        </w:rPr>
        <w:t xml:space="preserve">     </w:t>
      </w:r>
      <w:r>
        <w:rPr>
          <w:rFonts w:ascii="宋体" w:hAnsi="宋体" w:cs="Arial"/>
          <w:b/>
          <w:bCs/>
          <w:szCs w:val="21"/>
          <w:u w:val="single"/>
        </w:rPr>
        <w:t xml:space="preserve">年 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2</w:t>
      </w:r>
      <w:r>
        <w:rPr>
          <w:rFonts w:cs="Arial" w:ascii="宋体" w:hAnsi="宋体"/>
          <w:b/>
          <w:bCs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（含文字描述）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15000" cy="762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15000" cy="7620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MaiBenBen</cp:lastModifiedBy>
  <cp:lastPrinted>2013-10-12T14:21:00Z</cp:lastPrinted>
  <dcterms:modified xsi:type="dcterms:W3CDTF">2017-05-12T09:31:04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