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1 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051"/>
        <w:gridCol w:w="69"/>
        <w:gridCol w:w="1176"/>
        <w:gridCol w:w="120"/>
        <w:gridCol w:w="240"/>
        <w:gridCol w:w="840"/>
        <w:gridCol w:w="285"/>
        <w:gridCol w:w="3136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kern w:val="2"/>
                <w:sz w:val="24"/>
                <w:szCs w:val="24"/>
              </w:rPr>
              <w:t>聊城乐照新能源有限公司鑫鹏源智能化装备</w:t>
            </w:r>
            <w:r>
              <w:rPr>
                <w:kern w:val="2"/>
                <w:sz w:val="24"/>
                <w:szCs w:val="24"/>
              </w:rPr>
              <w:t>2.6MW</w:t>
            </w:r>
            <w:r>
              <w:rPr>
                <w:kern w:val="2"/>
                <w:sz w:val="24"/>
                <w:szCs w:val="24"/>
              </w:rPr>
              <w:t>分布式光伏项目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</w:rPr>
              <w:t xml:space="preserve">2018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03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29 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：（山东正泰工业设备安装有限公司、微山县欢城建筑有限公司）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梁、柱加固：原材料拼焊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成品焊接安装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钢加固：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车间完成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前期的施工资料正在编写中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山东正泰工业设备安装有限公司在做进场的前期准备工作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伏施工由</w:t>
            </w:r>
            <w:r>
              <w:rPr>
                <w:sz w:val="24"/>
                <w:szCs w:val="24"/>
              </w:rPr>
              <w:t>山东正泰工业设备安装有限公司施工，刚进场，做前期准备工作</w:t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箱逆变基础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伏施工由</w:t>
            </w:r>
            <w:r>
              <w:rPr>
                <w:sz w:val="24"/>
                <w:szCs w:val="24"/>
              </w:rPr>
              <w:t>山东正泰工业设备安装有限公司施工，刚进场，做前期准备工作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电缆敷设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伏施工由</w:t>
            </w:r>
            <w:r>
              <w:rPr>
                <w:sz w:val="24"/>
                <w:szCs w:val="24"/>
              </w:rPr>
              <w:t>山东正泰工业设备安装有限公司施工，刚进场，做前期准备工作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伏施工由</w:t>
            </w:r>
            <w:r>
              <w:rPr>
                <w:sz w:val="24"/>
                <w:szCs w:val="24"/>
              </w:rPr>
              <w:t>山东正泰工业设备安装有限公司施工，刚进场，做前期准备工作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伏施工由</w:t>
            </w:r>
            <w:r>
              <w:rPr>
                <w:sz w:val="24"/>
                <w:szCs w:val="24"/>
              </w:rPr>
              <w:t>山东正泰工业设备安装有限公司施工，刚进场，做前期准备工作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鑫鹏源加固图调整已出图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夹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到货</w:t>
            </w:r>
            <w:r>
              <w:rPr>
                <w:rFonts w:cs="Arial" w:ascii="Arial" w:hAnsi="Arial"/>
                <w:szCs w:val="21"/>
              </w:rPr>
              <w:t>80%</w:t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檩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到货</w:t>
            </w:r>
            <w:r>
              <w:rPr>
                <w:rFonts w:cs="Arial" w:ascii="Arial" w:hAnsi="Arial"/>
                <w:szCs w:val="21"/>
              </w:rPr>
              <w:t>80%</w:t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到货</w:t>
            </w:r>
            <w:r>
              <w:rPr>
                <w:rFonts w:cs="Arial" w:ascii="Arial" w:hAnsi="Arial"/>
                <w:szCs w:val="21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2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货</w:t>
            </w:r>
            <w:r>
              <w:rPr>
                <w:rFonts w:cs="Arial" w:ascii="Arial" w:hAnsi="Arial"/>
                <w:szCs w:val="21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1.2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12.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逆变一起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平均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人施工、</w:t>
            </w:r>
            <w:r>
              <w:rPr>
                <w:rFonts w:cs="Arial" w:ascii="Arial" w:hAnsi="Arial"/>
                <w:szCs w:val="21"/>
              </w:rPr>
              <w:t>25T</w:t>
            </w:r>
            <w:r>
              <w:rPr>
                <w:rFonts w:ascii="Arial" w:hAnsi="Arial" w:cs="Arial"/>
                <w:szCs w:val="21"/>
              </w:rPr>
              <w:t>吊车一辆、叉车一辆、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供材料需确定发货时间，尽快发货。合理安排工作时间，加快施工进度的同时保证施工质量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箱逆变基础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电缆敷设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庞和平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苗守明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时间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2018  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04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月 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09  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156845</wp:posOffset>
                </wp:positionV>
                <wp:extent cx="359981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03-28-</w:t>
                            </w:r>
                            <w:r>
                              <w:rPr/>
                              <w:t>车间屋顶钢梁加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2.95pt;mso-wrap-distance-left:9.05pt;mso-wrap-distance-right:9.05pt;mso-wrap-distance-top:0pt;mso-wrap-distance-bottom:0pt;margin-top:12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8-03-28-</w:t>
                      </w:r>
                      <w:r>
                        <w:rPr/>
                        <w:t>车间屋顶钢梁加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9445" cy="387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178435</wp:posOffset>
                </wp:positionV>
                <wp:extent cx="353123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03-28-</w:t>
                            </w:r>
                            <w:r>
                              <w:rPr/>
                              <w:t>聊城鑫鹏源厂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2.5pt;mso-wrap-distance-left:9.05pt;mso-wrap-distance-right:9.05pt;mso-wrap-distance-top:0pt;mso-wrap-distance-bottom:0pt;margin-top:14.0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8-03-28-</w:t>
                      </w:r>
                      <w:r>
                        <w:rPr/>
                        <w:t>聊城鑫鹏源厂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3630295</wp:posOffset>
                </wp:positionV>
                <wp:extent cx="34740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7.12.05 </w:t>
                            </w:r>
                            <w:r>
                              <w:rPr/>
                              <w:t>领导查看</w:t>
                            </w:r>
                            <w:r>
                              <w:rPr/>
                              <w:t>1#</w:t>
                            </w:r>
                            <w:r>
                              <w:rPr/>
                              <w:t>箱变基础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39.7pt;mso-wrap-distance-left:9.05pt;mso-wrap-distance-right:9.05pt;mso-wrap-distance-top:0pt;mso-wrap-distance-bottom:0pt;margin-top:285.8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7.12.05 </w:t>
                      </w:r>
                      <w:r>
                        <w:rPr/>
                        <w:t>领导查看</w:t>
                      </w:r>
                      <w:r>
                        <w:rPr/>
                        <w:t>1#</w:t>
                      </w:r>
                      <w:r>
                        <w:rPr/>
                        <w:t>箱变基础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7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5:00Z</dcterms:created>
  <dc:creator>Xia, Daisy Ting</dc:creator>
  <dc:description/>
  <cp:keywords/>
  <dc:language>en-US</dc:language>
  <cp:lastModifiedBy>lenovo</cp:lastModifiedBy>
  <cp:lastPrinted>2013-10-12T14:21:00Z</cp:lastPrinted>
  <dcterms:modified xsi:type="dcterms:W3CDTF">2018-05-29T08:00:00Z</dcterms:modified>
  <cp:revision>5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