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5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厂房单檩条加固，完成</w:t>
            </w:r>
            <w:r>
              <w:rPr>
                <w:rFonts w:cs="Arial" w:ascii="Arial" w:hAnsi="Arial"/>
                <w:szCs w:val="21"/>
                <w:lang w:val="en-US" w:eastAsia="zh-CN"/>
              </w:rPr>
              <w:t>574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节点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加固所用折边件打孔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02" w:right="-2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固材料进场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钢材料厚度和尺寸与设计图相符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增加施工班组，加快施工进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单檩条加固工作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加固时，现场与设计图纸不符的及时联系设计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现场要求施工队严禁使用生锈螺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08T1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