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5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厂房单檩条加固工作完成</w:t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en-US" w:eastAsia="zh-CN"/>
              </w:rPr>
              <w:t>厂房加固验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安排支架材料进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-23" w:firstLine="482"/>
              <w:jc w:val="left"/>
              <w:textAlignment w:val="auto"/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光伏施工人员准备进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pacing w:val="-3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3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加固时，现场与设计图纸不符的及时联系设计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人员必须进行安全、技术交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7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08T11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