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厂房单檩条加固工作完成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厂房加固验收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支架材料未进场，无施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安排支架材料进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pacing w:val="-3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3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厂房加固时，现场与设计图纸不符的及时联系设计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人员必须进行安全、技术交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8-22T05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