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支架、导轨材料进场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施工人员进场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#1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域夹具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、防水导轨材料进场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无生锈，尺寸合格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定位放线完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夹具安装完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导轨安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加固时，现场与设计图纸不符的及时联系设计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现场安装与设计不符的及时与设计单位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27T03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