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41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9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转中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阴转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阴转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阴转小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0903-20210909</w:t>
            </w:r>
          </w:p>
        </w:tc>
      </w:tr>
      <w:tr>
        <w:trPr>
          <w:trHeight w:val="46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9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7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186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18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23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管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9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86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379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.51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钢梁施工：钢梁共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28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33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09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安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91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锚杆安装；锚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33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33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44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42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组件到货；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5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5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887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方管跳板安装，管桩施工平台横担安装，锚桩顶板焊接，方管跳板加工配置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及撑杆等到场材料卸车。管桩标高测量、桩顶调整垫铁焊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梁卸车、倒运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吊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焊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索、支架、组件等附件材料卸车。承重索倒运及敷设安装。</w:t>
            </w:r>
          </w:p>
          <w:p>
            <w:pPr>
              <w:pStyle w:val="2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标高测量及中心点划线。</w:t>
            </w:r>
          </w:p>
          <w:p>
            <w:pPr>
              <w:pStyle w:val="2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撑杆安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卸货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spacing w:before="0" w:after="120"/>
              <w:ind w:left="0" w:firstLine="72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安全方面管控：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numPr>
                <w:ilvl w:val="0"/>
                <w:numId w:val="2"/>
              </w:numPr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材料区以增加警示彩旗及材料牌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电源箱巡查记录以完善</w:t>
            </w:r>
            <w:r>
              <w:rPr>
                <w:bCs/>
                <w:sz w:val="24"/>
                <w:lang w:val="en-US" w:eastAsia="zh-CN"/>
              </w:rPr>
              <w:t>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84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现场施工垃圾以装袋外运</w:t>
            </w:r>
            <w:r>
              <w:rPr>
                <w:bCs/>
                <w:sz w:val="24"/>
                <w:lang w:val="en-US" w:eastAsia="zh-C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</w:t>
            </w:r>
            <w:r>
              <w:rPr>
                <w:rFonts w:cs="Times New Roman"/>
                <w:lang w:val="en-US" w:eastAsia="zh-CN"/>
              </w:rPr>
              <w:t>施工结束，</w:t>
            </w:r>
            <w:r>
              <w:rPr>
                <w:rFonts w:ascii="Times New Roman" w:hAnsi="Times New Roman" w:cs="Times New Roman"/>
                <w:lang w:val="en-US" w:eastAsia="zh-CN"/>
              </w:rPr>
              <w:t>鱼塘排水，</w:t>
            </w:r>
            <w:r>
              <w:rPr>
                <w:rFonts w:cs="Times New Roman"/>
                <w:lang w:val="en-US" w:eastAsia="zh-CN"/>
              </w:rPr>
              <w:t>钢梁安装、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桩顶板焊接、锚杆安装、材料卸货、组件索承重索安装、各区域修卸货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、组件、钢索连续供货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18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77.5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3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31.0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锚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5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3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6.4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</w:rPr>
                    <w:t>承重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0"/>
                      <w:szCs w:val="20"/>
                      <w:lang w:val="en-US" w:eastAsia="zh-CN"/>
                    </w:rPr>
                    <w:t>9.9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项施工人员共计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33750" cy="2033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78200" cy="2005965"/>
                  <wp:effectExtent l="0" t="0" r="0" b="0"/>
                  <wp:docPr id="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14700" cy="20808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78200" cy="20808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85490" cy="18713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71850" cy="187134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12160" cy="20059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43910" cy="198564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03270" cy="200596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14700" cy="198564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303270" cy="200596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6285" cy="20046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3585" cy="20808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76600" cy="20808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6285" cy="20427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46120" cy="20345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52165" cy="2004695"/>
                  <wp:effectExtent l="0" t="0" r="0" b="0"/>
                  <wp:docPr id="1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60395" cy="20059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43910" cy="208089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50235" cy="207200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52165" cy="205168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31185" cy="20345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43910" cy="2042795"/>
                  <wp:effectExtent l="0" t="0" r="0" b="0"/>
                  <wp:docPr id="23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21025" cy="20345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96285" cy="203327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7870" cy="2008505"/>
                  <wp:effectExtent l="0" t="0" r="0" b="0"/>
                  <wp:docPr id="26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63900" cy="2080895"/>
                  <wp:effectExtent l="0" t="0" r="0" b="0"/>
                  <wp:docPr id="27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14700" cy="20720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08" w:hRule="atLeast"/>
        </w:trPr>
        <w:tc>
          <w:tcPr>
            <w:tcW w:w="1125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31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9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0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雄鹰崛起</cp:lastModifiedBy>
  <cp:lastPrinted>2021-09-10T14:51:00Z</cp:lastPrinted>
  <dcterms:modified xsi:type="dcterms:W3CDTF">2021-09-10T06:59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314</vt:lpwstr>
  </property>
</Properties>
</file>