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868"/>
        <w:gridCol w:w="1044"/>
      </w:tblGrid>
      <w:tr>
        <w:trPr>
          <w:trHeight w:val="41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58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6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多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多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雨转多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小雨转晴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  <w:lang w:val="en-US" w:eastAsia="zh-CN"/>
              </w:rPr>
              <w:t>20210910-20210916</w:t>
            </w:r>
          </w:p>
        </w:tc>
      </w:tr>
      <w:tr>
        <w:trPr>
          <w:trHeight w:val="46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4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周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"/>
              <w:numPr>
                <w:ilvl w:val="0"/>
                <w:numId w:val="4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</w:t>
            </w:r>
            <w:r>
              <w:rPr>
                <w:rFonts w:cs="Times New Roman"/>
                <w:bCs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35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54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.15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.38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4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管桩打桩；管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打桩累计</w:t>
            </w:r>
            <w:r>
              <w:rPr>
                <w:rFonts w:cs="Times New Roman"/>
                <w:bCs/>
                <w:sz w:val="24"/>
                <w:lang w:val="en-US" w:eastAsia="zh-CN"/>
              </w:rPr>
              <w:t>2442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打桩</w:t>
            </w:r>
            <w:r>
              <w:rPr>
                <w:rFonts w:cs="Times New Roman"/>
                <w:bCs/>
                <w:sz w:val="24"/>
                <w:lang w:val="en-US" w:eastAsia="zh-CN"/>
              </w:rPr>
              <w:t>356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.74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4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钢梁施工：钢梁共</w:t>
            </w:r>
            <w:r>
              <w:rPr>
                <w:rFonts w:cs="Times New Roman"/>
                <w:bCs/>
                <w:sz w:val="24"/>
                <w:lang w:val="en-US" w:eastAsia="zh-CN"/>
              </w:rPr>
              <w:t>107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187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521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。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51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4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安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272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472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.38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4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锚杆安装；锚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39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72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.06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4"/>
              </w:numPr>
              <w:ind w:left="42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组件到货；组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5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89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139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68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方管跳板安装，管桩施工平台横担安装，锚桩顶板焊接，方管跳板加工配置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管桩、组件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索</w:t>
            </w:r>
            <w:r>
              <w:rPr>
                <w:rFonts w:cs="Times New Roman"/>
                <w:bCs/>
                <w:sz w:val="24"/>
                <w:lang w:val="en-US" w:eastAsia="zh-CN"/>
              </w:rPr>
              <w:t>等到场材料卸车及倒运。管桩标高测量及中心点划线。桩顶调整垫铁焊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9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纵梁倒运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吊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焊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0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倒运及敷设安装。组件索倒运及敷设安装。</w:t>
            </w:r>
          </w:p>
          <w:p>
            <w:pPr>
              <w:pStyle w:val="2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撑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钢梁全部到货。</w:t>
            </w:r>
          </w:p>
          <w:p>
            <w:pPr>
              <w:pStyle w:val="2"/>
              <w:ind w:left="0" w:firstLine="72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各区域塘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排水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spacing w:before="0" w:after="120"/>
              <w:ind w:left="0" w:firstLine="72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安全方面管控：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检查提出问题：</w:t>
            </w:r>
          </w:p>
          <w:p>
            <w:pPr>
              <w:pStyle w:val="2"/>
              <w:numPr>
                <w:ilvl w:val="0"/>
                <w:numId w:val="2"/>
              </w:numPr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材料区防护措施以完善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电源箱上锁以完善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电源箱记录已登记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自检问题：</w:t>
            </w:r>
          </w:p>
          <w:p>
            <w:pPr>
              <w:pStyle w:val="2"/>
              <w:numPr>
                <w:ilvl w:val="0"/>
                <w:numId w:val="3"/>
              </w:numPr>
              <w:ind w:left="120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焊机电源接线混乱。（专业电工以重新接线）</w:t>
            </w:r>
          </w:p>
          <w:p>
            <w:pPr>
              <w:pStyle w:val="2"/>
              <w:numPr>
                <w:ilvl w:val="0"/>
                <w:numId w:val="3"/>
              </w:numPr>
              <w:ind w:left="120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组件箱体各别倾斜。（以在箱底铺垫木板）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ind w:left="120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高空作业爬梯损坏。（以重新购买新爬梯更换）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周</w:t>
            </w:r>
            <w:r>
              <w:rPr>
                <w:rFonts w:ascii="Times New Roman" w:hAnsi="Times New Roman" w:cs="Times New Roman"/>
                <w:lang w:val="en-US" w:eastAsia="zh-CN"/>
              </w:rPr>
              <w:t>计划管桩</w:t>
            </w:r>
            <w:r>
              <w:rPr>
                <w:rFonts w:cs="Times New Roman"/>
                <w:lang w:val="en-US" w:eastAsia="zh-CN"/>
              </w:rPr>
              <w:t>施工结束，</w:t>
            </w:r>
            <w:r>
              <w:rPr>
                <w:rFonts w:ascii="Times New Roman" w:hAnsi="Times New Roman" w:cs="Times New Roman"/>
                <w:lang w:val="en-US" w:eastAsia="zh-CN"/>
              </w:rPr>
              <w:t>鱼塘排水，</w:t>
            </w:r>
            <w:r>
              <w:rPr>
                <w:rFonts w:cs="Times New Roman"/>
                <w:lang w:val="en-US" w:eastAsia="zh-CN"/>
              </w:rPr>
              <w:t>钢梁安装、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桩顶板焊接、锚杆安装、材料卸货、组件索承重索安装、紧索。撑杆组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管桩、组件、钢索连续供货。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4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  <w:lang w:val="en-US" w:eastAsia="zh-CN"/>
                    </w:rPr>
                    <w:t>90.74</w:t>
                  </w: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2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48.51</w:t>
                  </w: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每根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.37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1.8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锚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5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7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14.06</w:t>
                  </w: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</w:rPr>
                    <w:t>承重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47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23.38</w:t>
                  </w: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项施工人员共计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型船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33750" cy="201358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50895" cy="20059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33750" cy="20516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340735" cy="2052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05810" cy="199517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69310" cy="200596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96285" cy="187134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82010" cy="18713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22320" cy="2005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96285" cy="20046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312160" cy="20059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96285" cy="20046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31845" cy="20059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76600" cy="198564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350895" cy="2005965"/>
                  <wp:effectExtent l="0" t="0" r="0" b="0"/>
                  <wp:docPr id="15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67075" cy="20040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97885" cy="20059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28340" cy="199517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388360" cy="20808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37865" cy="20904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97885" cy="20059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99765" cy="199517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388360" cy="200596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81350" cy="200406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12160" cy="20059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48660" cy="199517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08" w:hRule="atLeast"/>
        </w:trPr>
        <w:tc>
          <w:tcPr>
            <w:tcW w:w="1125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29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7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8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白枫♥红叶</cp:lastModifiedBy>
  <cp:lastPrinted>2021-09-17T12:19:00Z</cp:lastPrinted>
  <dcterms:modified xsi:type="dcterms:W3CDTF">2021-09-17T04:21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314</vt:lpwstr>
  </property>
</Properties>
</file>