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41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7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（大风）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1001-20211007</w:t>
            </w:r>
          </w:p>
        </w:tc>
      </w:tr>
      <w:tr>
        <w:trPr>
          <w:trHeight w:val="46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4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06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管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2691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3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6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741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99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及组件索安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50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24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.8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锚杆安装；锚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2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4.06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组件到货；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9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66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.19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施工平台横担安装，锚桩顶板焊接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锚桩桩头防腐刷漆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、组件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索</w:t>
            </w:r>
            <w:r>
              <w:rPr>
                <w:rFonts w:cs="Times New Roman"/>
                <w:bCs/>
                <w:sz w:val="24"/>
                <w:lang w:val="en-US" w:eastAsia="zh-CN"/>
              </w:rPr>
              <w:t>等到场材料卸车及倒运。管桩标高测量及中心点划线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纵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吊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倒运及敷设安装。组件索倒运及敷设安装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支架撑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倒运、安装。逆变器倒运及安装</w:t>
            </w:r>
          </w:p>
          <w:p>
            <w:pPr>
              <w:pStyle w:val="2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检查提出问题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焊机焊把线以更换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组件箱体外围箱体托盘下以增加木方及木板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现场垃圾及废料以规定时间外运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自检发现问题；</w:t>
            </w:r>
          </w:p>
          <w:p>
            <w:pPr>
              <w:pStyle w:val="2"/>
              <w:numPr>
                <w:ilvl w:val="0"/>
                <w:numId w:val="4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组件索紧索人员三角区域内禁止作业。</w:t>
            </w:r>
          </w:p>
          <w:p>
            <w:pPr>
              <w:pStyle w:val="2"/>
              <w:numPr>
                <w:ilvl w:val="0"/>
                <w:numId w:val="4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锚桩顶板焊接人员施工区域淤泥过深，落脚区域垫木板或材料托盘。</w:t>
            </w:r>
          </w:p>
          <w:p>
            <w:pPr>
              <w:pStyle w:val="2"/>
              <w:numPr>
                <w:ilvl w:val="0"/>
                <w:numId w:val="4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打磨防腐人员佩戴护目镜及防毒面罩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撑杆安装人员当心高空坠物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鱼塘排水，</w:t>
            </w:r>
            <w:r>
              <w:rPr>
                <w:rFonts w:cs="Times New Roman"/>
                <w:lang w:val="en-US" w:eastAsia="zh-CN"/>
              </w:rPr>
              <w:t>钢梁安装（每天</w:t>
            </w:r>
            <w:r>
              <w:rPr>
                <w:rFonts w:cs="Times New Roman"/>
                <w:lang w:val="en-US" w:eastAsia="zh-CN"/>
              </w:rPr>
              <w:t>35</w:t>
            </w:r>
            <w:r>
              <w:rPr>
                <w:rFonts w:cs="Times New Roman"/>
                <w:lang w:val="en-US" w:eastAsia="zh-CN"/>
              </w:rPr>
              <w:t>根）、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桩顶板焊接、锚杆安装、材料卸货、承重索安装</w:t>
            </w:r>
            <w:r>
              <w:rPr>
                <w:rFonts w:cs="Times New Roman"/>
                <w:lang w:val="en-US" w:eastAsia="zh-CN"/>
              </w:rPr>
              <w:t>（每天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cs="Times New Roman"/>
                <w:lang w:val="en-US" w:eastAsia="zh-CN"/>
              </w:rPr>
              <w:t>根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撑杆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甲供电缆及桥架供货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74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68.99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锚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32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64.06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</w:rPr>
                    <w:t>承重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12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61.84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3.3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5650" cy="1871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50235" cy="18630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255010" cy="20059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81350" cy="19951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35325" cy="20059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97860" cy="20059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97860" cy="20059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37865" cy="19856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60395" cy="200596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76600" cy="19951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52140" cy="202311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4060" cy="2005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31185" cy="200596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3585" cy="20059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05785" cy="1871980"/>
                  <wp:effectExtent l="0" t="0" r="0" b="0"/>
                  <wp:docPr id="15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2475" cy="18522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19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雄鹰崛起</cp:lastModifiedBy>
  <cp:lastPrinted>2021-09-24T15:09:00Z</cp:lastPrinted>
  <dcterms:modified xsi:type="dcterms:W3CDTF">2021-10-09T00:57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938</vt:lpwstr>
  </property>
</Properties>
</file>