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41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0.14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 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晴转小雨（大风）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晴（大风）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℃/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晴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转阵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1008-20211014</w:t>
            </w:r>
          </w:p>
        </w:tc>
      </w:tr>
      <w:tr>
        <w:trPr>
          <w:trHeight w:val="46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4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施工结束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6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905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及组件索安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重索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7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132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锚杆安装；锚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328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组件到货；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5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Cs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66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施工平台横担安装，锚桩顶板耳板焊接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纵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件索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安装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，敷设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2"/>
              </w:numPr>
              <w:ind w:left="420" w:firstLine="24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架撑杆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，安装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420" w:firstLine="24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检查提出问题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自检发现问题；</w:t>
            </w:r>
          </w:p>
          <w:p>
            <w:pPr>
              <w:pStyle w:val="2"/>
              <w:numPr>
                <w:ilvl w:val="0"/>
                <w:numId w:val="3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钢索敷设注意成品保护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大风天气焊接人员注意防火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高空作业人员，安全用品正规佩戴和注意高空坠物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鱼塘排水，</w:t>
            </w:r>
            <w:r>
              <w:rPr>
                <w:rFonts w:cs="Times New Roman"/>
                <w:lang w:val="en-US" w:eastAsia="zh-CN"/>
              </w:rPr>
              <w:t>钢梁安装结束、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桩顶板耳板焊接、锚杆安装、撑杆支架安装、承重索安装</w:t>
            </w:r>
            <w:r>
              <w:rPr>
                <w:rFonts w:cs="Times New Roman"/>
                <w:lang w:val="en-US" w:eastAsia="zh-CN"/>
              </w:rPr>
              <w:t>（每天</w:t>
            </w:r>
            <w:r>
              <w:rPr>
                <w:rFonts w:cs="Times New Roman"/>
                <w:lang w:val="en-US" w:eastAsia="zh-CN"/>
              </w:rPr>
              <w:t>50</w:t>
            </w:r>
            <w:r>
              <w:rPr>
                <w:rFonts w:cs="Times New Roman"/>
                <w:lang w:val="en-US" w:eastAsia="zh-CN"/>
              </w:rPr>
              <w:t>根）、组件索紧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甲供电缆及桥架供货。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90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84.26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3.22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锚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lang w:val="en-US" w:eastAsia="zh-CN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32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64.06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</w:rPr>
                    <w:t>承重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Cs/>
                      <w:sz w:val="20"/>
                      <w:szCs w:val="20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val="en-US" w:eastAsia="zh-CN"/>
                    </w:rPr>
                    <w:t>132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65.6</w:t>
                  </w: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8.1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</w:rPr>
                    <w:t>61.59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撑杆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地临时工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81375" cy="18719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59760" cy="1892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61690" cy="18719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59760" cy="18630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21050" cy="200596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90240" cy="201358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05810" cy="187134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68650" cy="1881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8505" cy="19475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44215" cy="19354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7235" cy="18713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Bradley Hand ITC;Mongolian Baiti" w:ascii="Bradley Hand ITC;Mongolian Baiti" w:hAnsi="Bradley Hand ITC;Mongolian Baiti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55010" cy="18624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46120" cy="20059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66440" cy="20046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28340" cy="1863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2155" cy="18688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19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radley Hand ITC">
    <w:altName w:val="Mongolian Baiti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7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8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白枫♥红叶</cp:lastModifiedBy>
  <cp:lastPrinted>2021-10-15T12:46:00Z</cp:lastPrinted>
  <dcterms:modified xsi:type="dcterms:W3CDTF">2021-10-15T04:47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314</vt:lpwstr>
  </property>
</Properties>
</file>