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62"/>
        <w:gridCol w:w="856"/>
        <w:gridCol w:w="821"/>
        <w:gridCol w:w="876"/>
        <w:gridCol w:w="350"/>
        <w:gridCol w:w="429"/>
        <w:gridCol w:w="681"/>
        <w:gridCol w:w="124"/>
        <w:gridCol w:w="818"/>
        <w:gridCol w:w="764"/>
        <w:gridCol w:w="1226"/>
      </w:tblGrid>
      <w:tr>
        <w:trPr>
          <w:trHeight w:val="53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肇源通威</w:t>
            </w:r>
            <w:r>
              <w:rPr>
                <w:rFonts w:eastAsia="宋体" w:cs="宋体" w:ascii="宋体" w:hAnsi="宋体"/>
              </w:rPr>
              <w:t>100MW</w:t>
            </w:r>
            <w:r>
              <w:rPr>
                <w:rFonts w:ascii="宋体" w:hAnsi="宋体" w:cs="宋体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威新能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57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最低温度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最高温度（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-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-1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-1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-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-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2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</w:t>
            </w:r>
          </w:p>
        </w:tc>
      </w:tr>
      <w:tr>
        <w:trPr>
          <w:trHeight w:val="536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川省送变电建设有限责任公司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人员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人员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升压站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52    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周主要工作汇报：</w:t>
            </w:r>
          </w:p>
        </w:tc>
      </w:tr>
      <w:tr>
        <w:trPr>
          <w:trHeight w:val="3603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到货情况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升压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二次设备与屏柜（甲供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4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碎石、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15F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5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6—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7—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0.8—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商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30P6F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升压站现场</w:t>
            </w:r>
            <w:r>
              <w:rPr>
                <w:rFonts w:ascii="宋体" w:hAnsi="宋体" w:cs="宋体"/>
                <w:bCs/>
                <w:sz w:val="24"/>
              </w:rPr>
              <w:t>施工：</w:t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综合楼主体结构封顶。</w:t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东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北侧围墙基础承台浇筑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剪力墙钢筋绑扎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模板安装正在施工，目前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787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配电楼西侧二次室部分电缆沟钢筋模板安装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内圈梁钢筋绑扎、模板安装、预埋管道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8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配电楼东侧部分屋面梁与斜屋面板模板安装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屋面梁板钢筋绑扎正在施工，目前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；储物间部分加气砖砌筑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8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消防水池挡水墙与盖板混凝土浇筑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8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消防水池消防设备基础钢筋、模板、预埋件安装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8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接地体安装焊接、设备抽真空、六氟化硫注气已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变器设备接地体焊接安装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主变设备滤油已完成。</w:t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7 #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避雷针基础钢筋模板安装正在施工，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8 SVG-35kV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制舱段电缆沟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土方回填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1024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制舱靠道路侧电缆沟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模板安装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浇筑已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ind w:left="0" w:firstLine="1024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预制舱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用电源段电缆沟钢筋模板安装、预埋管道安装、混凝土浇筑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ind w:left="0" w:firstLine="1024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事故油池垫层浇筑完成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钢筋绑扎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目前底板模板安装已完成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手续办理情况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大庆供电公司提供的信通施工单位沟通通信手续以及合作方向；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普华合作关系已建立（升压站、线路本体初设文件均已完成）；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设图纸审查已通过；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间隔扩建施工合同已签订；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度命名申请已完成；</w:t>
            </w:r>
          </w:p>
          <w:p>
            <w:pPr>
              <w:pStyle w:val="Style14"/>
              <w:numPr>
                <w:ilvl w:val="0"/>
                <w:numId w:val="4"/>
              </w:numPr>
              <w:ind w:left="0" w:firstLine="4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在开展的工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项目核准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本体的环水保等专项报告（资料在编制中，缺少线路本体的立项文件无法批复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安全检查</w:t>
            </w:r>
          </w:p>
          <w:p>
            <w:pPr>
              <w:pStyle w:val="2"/>
              <w:ind w:left="0" w:firstLine="422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.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现场基坑边坡稳定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2"/>
              <w:ind w:left="240" w:firstLine="181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现场用电设备使用安全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1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.3</w:t>
            </w:r>
            <w:r>
              <w:rPr>
                <w:rFonts w:ascii="宋体" w:hAnsi="宋体" w:cs="宋体"/>
                <w:bCs/>
                <w:sz w:val="24"/>
              </w:rPr>
              <w:t>现场施工机械安全装置检查。</w:t>
            </w:r>
          </w:p>
          <w:p>
            <w:pPr>
              <w:pStyle w:val="2"/>
              <w:ind w:left="240" w:firstLine="18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区域酒精消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ind w:left="240" w:firstLine="18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场道路通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2"/>
              <w:spacing w:before="0" w:after="120"/>
              <w:ind w:left="240" w:firstLine="181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施工作业安全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管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整改</w:t>
            </w:r>
            <w:r>
              <w:rPr>
                <w:rFonts w:ascii="宋体" w:hAnsi="宋体" w:cs="宋体"/>
                <w:bCs/>
                <w:sz w:val="24"/>
              </w:rPr>
              <w:t>措施：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：</w:t>
            </w:r>
          </w:p>
          <w:p>
            <w:pPr>
              <w:pStyle w:val="2"/>
              <w:ind w:left="0"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配电楼东侧部分屋面施工脚手架搭设无专用钢爬梯、外立架，存在安全隐患。（问题发现后已立即安排现场施工人员，增设专用爬梯与外立架）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719" w:hanging="2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综合楼顶层钢筋安装施工时个别施工人员未穿戴安全带等防护用具。（立即通知其退出施工现场，并进行安全交底，穿戴好安全防护用用具，进入施工现场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管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整改</w:t>
            </w:r>
            <w:r>
              <w:rPr>
                <w:rFonts w:ascii="宋体" w:hAnsi="宋体" w:cs="宋体"/>
                <w:bCs/>
                <w:sz w:val="24"/>
              </w:rPr>
              <w:t>措施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消防水池浇筑前钢筋模板安装质量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综合楼主体结构屋面梁板柱浇筑前钢筋模板安装质量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预制舱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备用电源段电缆沟浇筑前钢筋模板安装质量验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次室圈梁浇筑前钢筋模板预埋件安装质量验收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二次配电楼西侧部分主体结构钢筋、模板安装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完成二次配电楼东侧部分主体结构混不凝土浇筑、封顶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事故油池混凝土浇筑。</w:t>
            </w:r>
          </w:p>
          <w:p>
            <w:pPr>
              <w:pStyle w:val="2"/>
              <w:numPr>
                <w:ilvl w:val="0"/>
                <w:numId w:val="0"/>
              </w:numPr>
              <w:ind w:left="8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完成围墙已施工部分砌体砌筑。</w:t>
            </w:r>
          </w:p>
          <w:p>
            <w:pPr>
              <w:pStyle w:val="Normal"/>
              <w:ind w:left="-84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\</w:t>
            </w:r>
            <w:r>
              <w:rPr>
                <w:rFonts w:ascii="宋体" w:hAnsi="宋体" w:cs="宋体"/>
              </w:rPr>
              <w:t>临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6"/>
              <w:gridCol w:w="752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综合楼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综合楼地圈梁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综合楼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综合楼主体结构二层梁板柱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综合楼主体结构屋面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7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综合楼主体结构屋面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综合楼主体结构屋面混凝土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SVG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设备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预制舱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基础承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主变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油盆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构架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主变构架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设备及构架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GIS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设备及构架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西侧）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西侧）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西侧）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西侧）墙体抹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围墙（南侧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东侧）墙体抹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南侧围墙体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东侧围墙基础浇筑部分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东侧围墙墙体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东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北侧围墙基础承台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东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北侧围墙基础剪力墙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站用变土基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站用变土基础土方回填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#1 / #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避雷针基础开挖完成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 xml:space="preserve">#1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避雷针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 xml:space="preserve">#1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避雷针基础接地网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 xml:space="preserve">#1 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避雷针吊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配电楼基础土石方开挖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配电楼基础钢筋绑扎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配电楼圈梁（开挖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60%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）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配电楼基础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配电楼西侧基础砖砌体砌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配电楼西侧电缆沟钢筋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配电楼西侧内圈梁钢筋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配电楼东侧屋面梁模板安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配电楼东侧屋面梁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消防水池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全站接地网焊接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SVG-35kV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预制舱电缆沟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预制舱道路侧电缆沟垫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预制舱道路侧电缆沟钢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预制舱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=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备用电源电缆沟垫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预制舱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=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备用电源电缆钢筋模板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5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5kV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预制舱</w:t>
                  </w: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-=</w:t>
                  </w:r>
                  <w:r>
                    <w:rPr>
                      <w:rFonts w:ascii="宋体" w:hAnsi="宋体" w:cs="宋体" w:eastAsia="宋体"/>
                      <w:bCs/>
                      <w:sz w:val="18"/>
                      <w:szCs w:val="18"/>
                      <w:lang w:val="en-US" w:eastAsia="zh-CN"/>
                    </w:rPr>
                    <w:t>备用电源电缆浇筑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606" w:hRule="atLeast"/>
        </w:trPr>
        <w:tc>
          <w:tcPr>
            <w:tcW w:w="112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人员共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压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挖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台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车一台。铲车一辆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564" w:hanging="56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调大庆供电公司政企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协调大庆供电局出具土地性质说明文件；</w: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现场影像资料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65120" cy="17989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510790" cy="1883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70150" cy="139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465070" cy="139001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59965" cy="12738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Bradley Hand ITC" w:hAnsi="Bradley Hand ITC" w:eastAsia="宋体" w:cs="Bradley Hand ITC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64410" cy="16979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36470" cy="126174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840" w:leader="none"/>
              </w:tabs>
              <w:spacing w:before="0" w:after="12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89810" cy="12915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3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767"/>
        <w:gridCol w:w="879"/>
        <w:gridCol w:w="773"/>
        <w:gridCol w:w="793"/>
        <w:gridCol w:w="868"/>
        <w:gridCol w:w="750"/>
        <w:gridCol w:w="844"/>
        <w:gridCol w:w="928"/>
        <w:gridCol w:w="1391"/>
        <w:gridCol w:w="1405"/>
        <w:gridCol w:w="949"/>
        <w:gridCol w:w="966"/>
        <w:gridCol w:w="1248"/>
      </w:tblGrid>
      <w:tr>
        <w:trPr>
          <w:trHeight w:val="1146" w:hRule="atLeast"/>
        </w:trPr>
        <w:tc>
          <w:tcPr>
            <w:tcW w:w="15539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下周施工计划安排（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0.9</w:t>
            </w:r>
            <w:r>
              <w:rPr>
                <w:rFonts w:cs="宋体" w:ascii="宋体" w:hAnsi="宋体"/>
                <w:b/>
                <w:sz w:val="36"/>
                <w:szCs w:val="36"/>
              </w:rPr>
              <w:t>-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10.15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0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周工程总量占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工程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二次配电楼东侧部分屋面钢筋绑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二次配电楼东侧部分屋面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二次配电楼西侧部分一层脚手架搭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二次配电楼西侧部分一层钢筋模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侧围墙剪力墙浇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侧围墙土方回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侧围墙砌体砌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9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周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南一道街【】</cp:lastModifiedBy>
  <cp:lastPrinted>2021-09-24T14:36:00Z</cp:lastPrinted>
  <dcterms:modified xsi:type="dcterms:W3CDTF">2021-10-08T07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E87373544E77B89168BF4BCBD4F3</vt:lpwstr>
  </property>
  <property fmtid="{D5CDD505-2E9C-101B-9397-08002B2CF9AE}" pid="3" name="KSOProductBuildVer">
    <vt:lpwstr>2052-11.1.0.10938</vt:lpwstr>
  </property>
</Properties>
</file>