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光伏组件、逆变器累计到场：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054"/>
              <w:gridCol w:w="327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格型号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   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3286+14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015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0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1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 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43896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.63112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8308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9463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2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8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GCI-3P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2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3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屯镇户用电站支架、组件、等电位、防雷接地消缺整改，施工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业务员确户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虎什哈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户平房屋顶光伏支架和组件安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虎什哈镇仓库光伏组件和逆变器倒运至滦平县城附近的仓库内存放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8:39:55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