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德滦平县光伏加电取暖改造工程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0MW</w:t>
      </w:r>
      <w:r>
        <w:rPr>
          <w:rFonts w:ascii="宋体" w:hAnsi="宋体" w:cs="宋体"/>
          <w:b/>
          <w:sz w:val="30"/>
          <w:szCs w:val="30"/>
        </w:rPr>
        <w:t>屋顶分布式光伏发电项目监理周报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3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  <w:lang w:val="en-US" w:eastAsia="zh-CN"/>
        </w:rPr>
        <w:t>04</w:t>
      </w:r>
      <w:r>
        <w:rPr>
          <w:rFonts w:ascii="宋体" w:hAnsi="宋体" w:cs="宋体"/>
          <w:b/>
          <w:bCs/>
          <w:szCs w:val="21"/>
        </w:rPr>
        <w:t>期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228"/>
      </w:tblGrid>
      <w:tr>
        <w:trPr>
          <w:trHeight w:val="49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单位：润沐（滦平）新能源发展有限公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填报周期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项目总体建设进度汇总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大屯镇支架、组件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逆变器、并网箱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虎什哈镇支架、组件累计安装完成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逆变器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光伏组件、逆变器累计到场：</w:t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054"/>
              <w:gridCol w:w="3279"/>
              <w:gridCol w:w="1701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名  称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规格型号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数   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备  注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55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6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3286+14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.5015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70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16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 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43896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.63112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75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68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8308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.9463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1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12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8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P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szCs w:val="21"/>
                    </w:rPr>
                    <w:t>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</w:rPr>
                    <w:t>GCI-3P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</w:rPr>
                    <w:t>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GCI-3P2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GCI-3P3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、本周工程建设工作内容及完成情况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虎什哈镇仓库内组件转运至滦平县城附近的仓库内存放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虎什哈镇官营子村安装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户平房屋顶光伏支架和组件，施工人员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。</w:t>
            </w:r>
          </w:p>
        </w:tc>
      </w:tr>
      <w:tr>
        <w:trPr>
          <w:trHeight w:val="448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周计划主要工作内容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虎什哈镇光伏组件安装，业务员确户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报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贲振军  </w:t>
      </w:r>
      <w:r>
        <w:rPr>
          <w:rFonts w:ascii="宋体" w:hAnsi="宋体" w:cs="宋体"/>
          <w:b/>
          <w:sz w:val="24"/>
          <w:szCs w:val="24"/>
        </w:rPr>
        <w:t xml:space="preserve">    审核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徐耀生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时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间：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>202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年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31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工程现场照片：（含文字描述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54"/>
        <w:gridCol w:w="46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字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描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虎什哈镇仓库光伏组件装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滦平县城仓库组件到场卸车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2811145" cy="2108835"/>
                  <wp:effectExtent l="0" t="0" r="0" b="0"/>
                  <wp:docPr id="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2778125" cy="2084705"/>
                  <wp:effectExtent l="0" t="0" r="0" b="0"/>
                  <wp:docPr id="2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b/>
        <w:sz w:val="22"/>
        <w:szCs w:val="21"/>
      </w:rPr>
      <w:drawing>
        <wp:inline distT="0" distB="0" distL="0" distR="0">
          <wp:extent cx="1085850" cy="33274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8" r="-3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sz w:val="22"/>
        <w:szCs w:val="21"/>
      </w:rPr>
      <w:t xml:space="preserve">                                    </w:t>
    </w:r>
    <w:r>
      <w:rPr>
        <w:rFonts w:ascii="宋体" w:hAnsi="宋体" w:cs="宋体"/>
        <w:sz w:val="21"/>
        <w:szCs w:val="21"/>
      </w:rPr>
      <w:t>常州正衡电力工程监理有限公司监理</w:t>
    </w:r>
    <w:r>
      <w:rPr>
        <w:rFonts w:ascii="宋体" w:hAnsi="宋体" w:cs="宋体"/>
        <w:sz w:val="21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20:00Z</dcterms:created>
  <dc:creator>Xia, Daisy Ting</dc:creator>
  <dc:description/>
  <dc:language>en-US</dc:language>
  <cp:lastModifiedBy>Administrator</cp:lastModifiedBy>
  <cp:lastPrinted>2021-12-23T16:37:00Z</cp:lastPrinted>
  <dcterms:modified xsi:type="dcterms:W3CDTF">2022-05-06T08:47:24Z</dcterms:modified>
  <cp:revision>64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