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26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光伏组件、逆变器累计到场：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054"/>
              <w:gridCol w:w="3279"/>
              <w:gridCol w:w="170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格型号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数   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5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3286+14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5015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0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16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 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43896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.63112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件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75W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x31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箱</w:t>
                  </w:r>
                  <w:r>
                    <w:rPr>
                      <w:rFonts w:cs="宋体" w:ascii="宋体" w:hAnsi="宋体"/>
                      <w:szCs w:val="21"/>
                    </w:rPr>
                    <w:t>=8308</w:t>
                  </w:r>
                  <w:r>
                    <w:rPr>
                      <w:rFonts w:ascii="宋体" w:hAnsi="宋体" w:cs="宋体"/>
                      <w:szCs w:val="21"/>
                    </w:rPr>
                    <w:t>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9463MW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12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3P8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GCI-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</w:rPr>
                    <w:t>P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szCs w:val="21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GCI-3P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</w:rPr>
                    <w:t>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2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逆变器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GCI-3P30K-5G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屯镇逆变器安装完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户，施工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，管理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业务员确户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8" w:after="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大屯镇、虎什哈镇支架、组件、防雷接地整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8" w:after="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虎什哈镇、大屯镇确户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8:08:53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