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名称：</w:t>
      </w:r>
      <w:r>
        <w:rPr>
          <w:b/>
          <w:sz w:val="32"/>
          <w:szCs w:val="32"/>
          <w:lang w:val="en-US" w:eastAsia="zh-CN"/>
        </w:rPr>
        <w:t>赞皇</w:t>
      </w:r>
      <w:r>
        <w:rPr>
          <w:b/>
          <w:sz w:val="32"/>
          <w:szCs w:val="32"/>
          <w:lang w:val="en-US" w:eastAsia="zh-CN"/>
        </w:rPr>
        <w:t>40</w:t>
      </w:r>
      <w:r>
        <w:rPr>
          <w:b/>
          <w:sz w:val="32"/>
          <w:szCs w:val="32"/>
          <w:lang w:val="en-US" w:eastAsia="zh-CN"/>
        </w:rPr>
        <w:t>万千瓦一期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本期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2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75"/>
        <w:jc w:val="left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42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5</w:t>
      </w:r>
      <w:r>
        <w:rPr>
          <w:rFonts w:ascii="Arial" w:hAnsi="Arial" w:cs="Arial"/>
          <w:b/>
          <w:bCs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正衡电力工程监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赞皇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  <w:lang w:val="en-US" w:eastAsia="zh-CN"/>
        </w:rPr>
        <w:t>万千瓦一期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本期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ind w:firstLine="47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监理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16"/>
        <w:rPr>
          <w:rFonts w:eastAsia="宋体"/>
          <w:b/>
          <w:b/>
          <w:sz w:val="36"/>
          <w:lang w:val="en-US" w:eastAsia="zh-CN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6.07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3</w:t>
      </w:r>
    </w:p>
    <w:p>
      <w:pPr>
        <w:pStyle w:val="Normal"/>
        <w:spacing w:lineRule="auto" w:line="360"/>
        <w:ind w:firstLine="3975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周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99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05</w:t>
      </w:r>
      <w:r>
        <w:rPr>
          <w:rFonts w:ascii="Arial" w:hAnsi="Arial" w:cs="Arial"/>
          <w:b/>
          <w:bCs/>
          <w:szCs w:val="21"/>
        </w:rPr>
        <w:t>期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37"/>
      </w:tblGrid>
      <w:tr>
        <w:trPr>
          <w:trHeight w:val="4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5" w:hanging="120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赞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</w:rPr>
              <w:t>风电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周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20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第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05</w:t>
            </w:r>
            <w:r>
              <w:rPr>
                <w:rFonts w:ascii="Arial" w:hAnsi="Arial" w:cs="Arial"/>
                <w:b/>
                <w:bCs/>
                <w:szCs w:val="21"/>
              </w:rPr>
              <w:t>期</w:t>
            </w:r>
          </w:p>
        </w:tc>
      </w:tr>
      <w:tr>
        <w:trPr>
          <w:trHeight w:val="3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、本周 （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bCs/>
                <w:sz w:val="24"/>
              </w:rPr>
              <w:t>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）天气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二）本周监理主要工作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43180</wp:posOffset>
                      </wp:positionV>
                      <wp:extent cx="6400800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7"/>
                                    <w:gridCol w:w="1223"/>
                                    <w:gridCol w:w="1185"/>
                                    <w:gridCol w:w="1258"/>
                                    <w:gridCol w:w="1246"/>
                                    <w:gridCol w:w="1258"/>
                                    <w:gridCol w:w="1257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  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天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多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雷阵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ind w:firstLine="240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6.95pt;mso-wrap-distance-left:9pt;mso-wrap-distance-right:9pt;mso-wrap-distance-top:0pt;mso-wrap-distance-bottom:0pt;margin-top:3.4pt;mso-position-vertical-relative:text;margin-left:3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223"/>
                              <w:gridCol w:w="1185"/>
                              <w:gridCol w:w="1258"/>
                              <w:gridCol w:w="1246"/>
                              <w:gridCol w:w="1258"/>
                              <w:gridCol w:w="1257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天气情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雷阵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状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施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日到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开工资料准备收集</w:t>
            </w:r>
            <w:r>
              <w:rPr>
                <w:rFonts w:ascii="宋体" w:hAnsi="宋体" w:cs="宋体"/>
                <w:bCs/>
                <w:sz w:val="24"/>
              </w:rPr>
              <w:t>等；每天对施工现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了解工期进展情况和相关开工手续办理情况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总包单位现场协调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监理日志记录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筹备第四期监理例会和第四期安全监理例会。</w: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织召开第四期监理例会和第四期安全监理例会。</w:t>
            </w:r>
          </w:p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对第四期监理例会和第四期安全监理例会形成会议纪要、整理程资料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项目监理前期资料各专业资料文件进行编辑  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了解项目手续办理和项目协调情况编写监理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检查风机机位和集电线路奥维分布图，监理张杰今天离开本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同总包单位沟通协调现场开工事宜，签发《监理工作联系单》一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监理工作总结</w:t>
            </w:r>
            <w:r>
              <w:rPr>
                <w:rFonts w:ascii="宋体" w:hAnsi="宋体" w:cs="宋体"/>
                <w:bCs/>
                <w:sz w:val="24"/>
              </w:rPr>
              <w:t xml:space="preserve">：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工程协调难度较大，造成工程进度难以推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施工资料编辑报审工作的督促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周监理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开工手续和监理合同的订立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施工开工资料编辑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审查现场人员的防暑降温的安全问题和措施落实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督促进场施工人员进场的安全技术培训工作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 计划</w:t>
            </w:r>
            <w:r>
              <w:rPr>
                <w:rFonts w:ascii="宋体" w:hAnsi="宋体" w:cs="宋体"/>
                <w:sz w:val="24"/>
              </w:rPr>
              <w:t>强化监理人员工作职责和工作责任，组织内部安全技术学习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断提高监理人员的业务技术水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监督防疫抗疫情况，监督防疫设施的配备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督促对已施工的机位做好安全防护措施，特别是临边防护，要有警示带、警戒线、防护栏等安全措施。</w:t>
            </w:r>
          </w:p>
          <w:p>
            <w:pPr>
              <w:pStyle w:val="Normal"/>
              <w:spacing w:lineRule="auto" w:line="360" w:before="62" w:after="62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</w:rPr>
              <w:t>风电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监理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5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05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33:00Z</dcterms:created>
  <dc:creator>5481</dc:creator>
  <dc:description/>
  <dc:language>en-US</dc:language>
  <cp:lastModifiedBy>5481</cp:lastModifiedBy>
  <cp:lastPrinted>2022-05-03T09:12:00Z</cp:lastPrinted>
  <dcterms:modified xsi:type="dcterms:W3CDTF">2022-06-21T01:3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2C0006CA4580BC51A972195CCC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gzZjE5YzcwZjc2MGE2NjY1MDUzMjdhZGE0MmI4NGEifQ==</vt:lpwstr>
  </property>
</Properties>
</file>