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75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42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8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7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16"/>
        <w:rPr>
          <w:rFonts w:eastAsia="宋体"/>
          <w:b/>
          <w:b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.28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4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8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08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sz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二）本周监理完成的主要工作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180"/>
                                    <w:gridCol w:w="1200"/>
                                    <w:gridCol w:w="1200"/>
                                    <w:gridCol w:w="1188"/>
                                    <w:gridCol w:w="1187"/>
                                    <w:gridCol w:w="1292"/>
                                    <w:gridCol w:w="1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多云转雷阵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中雨转小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多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0"/>
                              <w:gridCol w:w="1200"/>
                              <w:gridCol w:w="1200"/>
                              <w:gridCol w:w="1188"/>
                              <w:gridCol w:w="1187"/>
                              <w:gridCol w:w="1292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多云转雷阵雨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雨转小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多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日到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工程资料整理收集</w:t>
            </w:r>
            <w:r>
              <w:rPr>
                <w:rFonts w:ascii="宋体" w:hAnsi="宋体" w:cs="宋体"/>
                <w:bCs/>
                <w:sz w:val="24"/>
              </w:rPr>
              <w:t>等；每天对施工现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程进展情况进行沟通了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日志、现场检查记录和其他资料整理等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召开第七期监理例会和第七期安全监理例会、巡视检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开挖施工现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第七期监理例会和第七期安全监理例会形成会议纪要、整理程资料，巡视检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开挖施工现场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总包单位提供的风机基础施工方案，巡视检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开挖现场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位道路施工现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与总包单位组织的见证取样送检专题会议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垫层浇筑前验收，签发《监理工程师通知单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一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钢筋材料进行见证取样送检工作，检查风机基础钢筋加工料场临时用电问题已责令进行整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检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现场存在安全等问题已签发《监理工程师通知单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位安全问题》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风机基础现场存在质量等问题《监理工程师通知单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位质量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《监理工程师通知单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位安全问题》和《监理工程师通知单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位质量》等整改问题进行复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周监理工作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每日写好监理工作日记、施工单位报审的资料认真签阅、监理资料完善；</w:t>
            </w:r>
          </w:p>
          <w:p>
            <w:pPr>
              <w:pStyle w:val="Normal"/>
              <w:spacing w:lineRule="auto" w:line="360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准备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锚栓笼、钢筋安装进行验收，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基础锚栓笼、钢筋安装进行验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混凝土浇筑进行旁站监督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审查现场人员的防暑降温的安全问题和措施落实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进场施工人员进场的安全技术培训工作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对集电线路塔基施工进行监督检查验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 监督施工现场防疫抗疫情况，监督施工现场防疫设施的配备管理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 对施工现场问题及时责令整改，签发监理工程师通知单，对其问题监督整改。</w:t>
            </w:r>
          </w:p>
          <w:p>
            <w:pPr>
              <w:pStyle w:val="Normal"/>
              <w:spacing w:lineRule="auto" w:line="360" w:before="62" w:after="62"/>
              <w:ind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）、附工作图片见后页</w:t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工作图片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3070" cy="2230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3070" cy="22307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进场钢筋检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开挖检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8625" cy="2225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8625" cy="22256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验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钢筋加工料场检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9260" cy="22307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8625" cy="22256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验槽中存在的问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见证取样交底会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9260" cy="22307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9260" cy="22307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四周安全防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锚栓安装现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8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8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5-03T09:12:00Z</cp:lastPrinted>
  <dcterms:modified xsi:type="dcterms:W3CDTF">2022-07-04T07:3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jgzZjE5YzcwZjc2MGE2NjY1MDUzMjdhZGE0MmI4NGEifQ==</vt:lpwstr>
  </property>
</Properties>
</file>