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62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 w:before="62" w:after="62"/>
        <w:ind w:left="525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名称：</w:t>
      </w:r>
      <w:r>
        <w:rPr>
          <w:b/>
          <w:sz w:val="32"/>
          <w:szCs w:val="32"/>
          <w:lang w:val="en-US" w:eastAsia="zh-CN"/>
        </w:rPr>
        <w:t>赞皇</w:t>
      </w:r>
      <w:r>
        <w:rPr>
          <w:b/>
          <w:sz w:val="32"/>
          <w:szCs w:val="32"/>
          <w:lang w:val="en-US" w:eastAsia="zh-CN"/>
        </w:rPr>
        <w:t>40</w:t>
      </w:r>
      <w:r>
        <w:rPr>
          <w:b/>
          <w:sz w:val="32"/>
          <w:szCs w:val="32"/>
          <w:lang w:val="en-US" w:eastAsia="zh-CN"/>
        </w:rPr>
        <w:t>万千瓦一期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  <w:lang w:val="en-US" w:eastAsia="zh-CN"/>
        </w:rPr>
        <w:t>万千瓦</w:t>
      </w:r>
      <w:r>
        <w:rPr>
          <w:b/>
          <w:sz w:val="32"/>
          <w:szCs w:val="32"/>
        </w:rPr>
        <w:t>风电项目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本期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  <w:lang w:val="en-US" w:eastAsia="zh-CN"/>
        </w:rPr>
        <w:t>万千瓦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52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975"/>
        <w:jc w:val="left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16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4216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442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202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第</w:t>
      </w:r>
      <w:r>
        <w:rPr>
          <w:rFonts w:cs="Arial" w:ascii="Arial" w:hAnsi="Arial"/>
          <w:b/>
          <w:bCs/>
          <w:szCs w:val="21"/>
          <w:lang w:val="en-US" w:eastAsia="zh-CN"/>
        </w:rPr>
        <w:t>13</w:t>
      </w:r>
      <w:r>
        <w:rPr>
          <w:rFonts w:ascii="Arial" w:hAnsi="Arial" w:cs="Arial"/>
          <w:b/>
          <w:bCs/>
          <w:szCs w:val="21"/>
        </w:rPr>
        <w:t>期</w:t>
      </w:r>
    </w:p>
    <w:p>
      <w:pPr>
        <w:pStyle w:val="Normal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正衡电力工程监理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赞皇</w:t>
      </w:r>
      <w:r>
        <w:rPr>
          <w:b/>
          <w:sz w:val="28"/>
          <w:szCs w:val="28"/>
          <w:lang w:val="en-US" w:eastAsia="zh-CN"/>
        </w:rPr>
        <w:t>40</w:t>
      </w:r>
      <w:r>
        <w:rPr>
          <w:b/>
          <w:sz w:val="28"/>
          <w:szCs w:val="28"/>
          <w:lang w:val="en-US" w:eastAsia="zh-CN"/>
        </w:rPr>
        <w:t>万千瓦一期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万千瓦</w:t>
      </w:r>
      <w:r>
        <w:rPr>
          <w:b/>
          <w:sz w:val="28"/>
          <w:szCs w:val="28"/>
        </w:rPr>
        <w:t>风电项目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本期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万千瓦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ind w:firstLine="47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监理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935"/>
        <w:rPr>
          <w:rFonts w:eastAsia="宋体"/>
          <w:b/>
          <w:b/>
          <w:sz w:val="36"/>
          <w:lang w:val="en-US" w:eastAsia="zh-CN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08.09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08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5</w:t>
      </w:r>
    </w:p>
    <w:p>
      <w:pPr>
        <w:pStyle w:val="Normal"/>
        <w:spacing w:lineRule="auto" w:line="360"/>
        <w:ind w:firstLine="3975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</w:rPr>
        <w:t>监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周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99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>202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第</w:t>
      </w:r>
      <w:r>
        <w:rPr>
          <w:rFonts w:cs="Arial" w:ascii="Arial" w:hAnsi="Arial"/>
          <w:b/>
          <w:bCs/>
          <w:szCs w:val="21"/>
          <w:lang w:val="en-US" w:eastAsia="zh-CN"/>
        </w:rPr>
        <w:t>13</w:t>
      </w:r>
      <w:r>
        <w:rPr>
          <w:rFonts w:ascii="Arial" w:hAnsi="Arial" w:cs="Arial"/>
          <w:b/>
          <w:bCs/>
          <w:szCs w:val="21"/>
        </w:rPr>
        <w:t>期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020"/>
      </w:tblGrid>
      <w:tr>
        <w:trPr>
          <w:trHeight w:val="49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5" w:hanging="1205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赞皇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一期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</w:t>
            </w:r>
            <w:r>
              <w:rPr>
                <w:rFonts w:ascii="宋体" w:hAnsi="宋体" w:cs="宋体"/>
                <w:b/>
                <w:bCs/>
                <w:sz w:val="24"/>
              </w:rPr>
              <w:t>风电项目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期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千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报周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202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第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3</w:t>
            </w:r>
            <w:r>
              <w:rPr>
                <w:rFonts w:ascii="Arial" w:hAnsi="Arial" w:cs="Arial"/>
                <w:b/>
                <w:bCs/>
                <w:szCs w:val="21"/>
              </w:rPr>
              <w:t>期</w:t>
            </w:r>
          </w:p>
        </w:tc>
      </w:tr>
      <w:tr>
        <w:trPr>
          <w:trHeight w:val="30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ind w:first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本周 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天气</w:t>
            </w:r>
          </w:p>
          <w:p>
            <w:pPr>
              <w:pStyle w:val="Normal"/>
              <w:spacing w:lineRule="auto" w:line="360" w:before="62" w:after="62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二）本周监理完成的主要工作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452755</wp:posOffset>
                      </wp:positionH>
                      <wp:positionV relativeFrom="paragraph">
                        <wp:posOffset>43180</wp:posOffset>
                      </wp:positionV>
                      <wp:extent cx="6400800" cy="14852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180"/>
                                    <w:gridCol w:w="1200"/>
                                    <w:gridCol w:w="1200"/>
                                    <w:gridCol w:w="1188"/>
                                    <w:gridCol w:w="1187"/>
                                    <w:gridCol w:w="1168"/>
                                    <w:gridCol w:w="16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   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气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多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多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多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施工状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62" w:after="62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部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施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116.95pt;mso-wrap-distance-left:9pt;mso-wrap-distance-right:9pt;mso-wrap-distance-top:0pt;mso-wrap-distance-bottom:0pt;margin-top:3.4pt;mso-position-vertical-relative:text;margin-left:3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180"/>
                              <w:gridCol w:w="1200"/>
                              <w:gridCol w:w="1200"/>
                              <w:gridCol w:w="1188"/>
                              <w:gridCol w:w="1187"/>
                              <w:gridCol w:w="1168"/>
                              <w:gridCol w:w="1697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天气情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多云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多云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多云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施工状态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施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2" w:after="6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部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施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62" w:after="62"/>
              <w:ind w:left="450" w:hanging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编辑整理收集监理工程资料（监理日志、现场检查记录、平行检验）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对施工现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工程安全、质量进行检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发现问题及时要求整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2" w:after="62"/>
              <w:ind w:left="450" w:hanging="24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组织召开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期工地例会和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期安全例会，重点加强现场安全、质量管控，加快整体施工进度，本周完成工作量：（集电线路累计完成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基塔基混凝土浇筑；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2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风机基础完成混凝土浇筑）。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日对湖北电建总包单位资料进行审核，并签署意见。</w:t>
            </w:r>
          </w:p>
          <w:p>
            <w:pPr>
              <w:pStyle w:val="Style15"/>
              <w:spacing w:lineRule="auto" w:line="360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日集电线路塔基混凝土试块送检见证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3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风机基础混凝土试块送检见证，集电线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X22N28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塔基基础掏挖巡视检查，巡视检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风机进场道路维护、基坑开挖。</w:t>
            </w:r>
          </w:p>
          <w:p>
            <w:pPr>
              <w:pStyle w:val="Style15"/>
              <w:spacing w:lineRule="auto" w:line="36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日集电线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N34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基础检测，抽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个腿，监理到场见证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9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风机基础钻芯抽检、送检，监理到场见证，审核一标段资料。</w:t>
            </w:r>
          </w:p>
          <w:p>
            <w:pPr>
              <w:pStyle w:val="Style15"/>
              <w:spacing w:lineRule="auto" w:line="360"/>
              <w:ind w:left="239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审查一、二标段施工单位资料，集电线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X2N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X2N13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基础检查验收，巡视检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#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风机基础钢筋绑扎 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2" w:after="62"/>
              <w:ind w:left="0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集电线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X2N13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塔基混凝土浇筑旁站，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7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风机基础二次灌浆验收。</w:t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7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风机基础二次灌浆旁站，基础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2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风机基础钢筋绑扎，集电线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X2N13#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基础浇筑旁站。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周完成主要工作总结：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工程项目施工质量管控严格，尤其对风机基础、集电线路塔基浇筑质量管控，发现问题及时互动沟通，整改完成效果良好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风机基础二次灌浆，严把材料进场关，施工工艺质量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对到场风机基础钢筋、二次灌浆料、原材料进场检查和见证取样、送检，把好集电线路塔材料到场验收关，对不合格接地扁钢不允许在工程中使用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对风机基础要求尽快回填，防止基础原状结构被破坏，下发《监理工作联系单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把好风机基础回填质量关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加强进度管理，督促施工单位按进度计划执行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认真审核施工单位资料，对存在问题进行立项，要求退回整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周监理工作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 每日写好监理工作日记、审核施工单位报审资料、签署意见，编制监理资料；</w:t>
            </w:r>
          </w:p>
          <w:p>
            <w:pPr>
              <w:pStyle w:val="Normal"/>
              <w:spacing w:lineRule="auto" w:line="360"/>
              <w:ind w:left="719" w:hanging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 重点抓好进度管理，督促集电线路施工单位，提高效率，做好进度滞后纠偏措施，月底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铁塔基础；</w:t>
            </w:r>
          </w:p>
          <w:p>
            <w:pPr>
              <w:pStyle w:val="2"/>
              <w:spacing w:lineRule="auto" w:line="360"/>
              <w:ind w:left="0" w:firstLine="240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严把安全施工关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强新员工进场的三级安全教育培训、到场设备报验等工作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监督做好各项专项方案落实，抓好安全文明施工，杜绝事故发生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 监督施工质量问题的整改、闭环，对发现质量问题的地方重点监督整改复查，整改复验合格后方可进行下道工序；</w:t>
            </w:r>
          </w:p>
          <w:p>
            <w:pPr>
              <w:pStyle w:val="2"/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 施工现场施工人员的劳动防护穿戴规范管理、道路和基坑边缘的临边防护措施监督工作。</w:t>
            </w:r>
          </w:p>
          <w:p>
            <w:pPr>
              <w:pStyle w:val="2"/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 对施工现场安全文明施工情况的监督：要求总包单位每天要向施工分包队伍灌输安全、质量、进度的思想，包括班前交底会、班中实施、班后总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五、附工作图片见后页</w:t>
            </w:r>
          </w:p>
          <w:p>
            <w:pPr>
              <w:pStyle w:val="Normal"/>
              <w:spacing w:lineRule="auto" w:line="360"/>
              <w:ind w:firstLine="288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赞皇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一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</w:t>
            </w:r>
            <w:r>
              <w:rPr>
                <w:b w:val="false"/>
                <w:bCs/>
                <w:sz w:val="24"/>
                <w:szCs w:val="24"/>
              </w:rPr>
              <w:t>风电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万千瓦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项目监理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62" w:after="62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85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tabs>
          <w:tab w:val="clear" w:pos="420"/>
          <w:tab w:val="left" w:pos="7307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2"/>
        <w:tabs>
          <w:tab w:val="clear" w:pos="420"/>
          <w:tab w:val="left" w:pos="7307" w:leader="none"/>
        </w:tabs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五、附工作图片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71800" cy="2228850"/>
                  <wp:effectExtent l="0" t="0" r="0" b="0"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73070" cy="223075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期工地例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巡视检查集电线路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X2N28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塔基掏挖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71800" cy="222885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50210" cy="221297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集电线路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N34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钢筋检测，监理见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检查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7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风机基础二次灌浆前基础水平度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50210" cy="2212975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71800" cy="222885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9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风机基础钻芯抽检、送检监理见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集电线路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X2N12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基础检查验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934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48940" cy="2215515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74975" cy="2230755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检查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4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风机基础回填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集电线路塔基混凝土塌落度检测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50210" cy="2212975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86405" cy="2242820"/>
                  <wp:effectExtent l="0" t="0" r="0" b="0"/>
                  <wp:docPr id="1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集电线路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X2N13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基础混凝土浇筑旁站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7#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风机基础二次灌浆验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474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4791" w:leader="none"/>
        <w:tab w:val="right" w:pos="9026" w:leader="none"/>
      </w:tabs>
      <w:jc w:val="both"/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4791" w:leader="none"/>
        <w:tab w:val="right" w:pos="9026" w:leader="none"/>
      </w:tabs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center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sz w:val="21"/>
        <w:szCs w:val="21"/>
        <w:u w:val="none"/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监理周报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13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center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sz w:val="21"/>
        <w:szCs w:val="21"/>
        <w:u w:val="none"/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监理周报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13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期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center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sz w:val="21"/>
        <w:szCs w:val="21"/>
        <w:u w:val="none"/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监理周报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13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sz w:val="21"/>
        <w:szCs w:val="21"/>
        <w:u w:val="none"/>
        <w:lang w:val="en-US" w:eastAsia="zh-CN"/>
      </w:rPr>
      <w:t>期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2:33:00Z</dcterms:created>
  <dc:creator>5481</dc:creator>
  <dc:description/>
  <dc:language>en-US</dc:language>
  <cp:lastModifiedBy>5481</cp:lastModifiedBy>
  <cp:lastPrinted>2022-07-11T17:47:00Z</cp:lastPrinted>
  <dcterms:modified xsi:type="dcterms:W3CDTF">2022-08-16T00:09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C2C0006CA4580BC51A972195CCCD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ZjgzZjE5YzcwZjc2MGE2NjY1MDUzMjdhZGE0MmI4NGEifQ==</vt:lpwstr>
  </property>
</Properties>
</file>