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  <w:r>
        <w:rPr>
          <w:b/>
          <w:sz w:val="32"/>
          <w:szCs w:val="32"/>
          <w:lang w:val="en-US" w:eastAsia="zh-CN"/>
        </w:rPr>
        <w:t>赞皇</w:t>
      </w:r>
      <w:r>
        <w:rPr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万千瓦一期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期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534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00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16</w:t>
      </w:r>
      <w:r>
        <w:rPr>
          <w:rFonts w:ascii="Arial" w:hAnsi="Arial" w:cs="Arial"/>
          <w:b/>
          <w:bCs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赞皇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万千瓦一期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</w:rPr>
        <w:t>风电项目</w:t>
      </w:r>
    </w:p>
    <w:p>
      <w:pPr>
        <w:pStyle w:val="Normal"/>
        <w:ind w:firstLine="3654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本期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监理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720" w:top="1417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54"/>
        <w:rPr>
          <w:rFonts w:eastAsia="宋体"/>
          <w:b w:val="false"/>
          <w:b w:val="false"/>
          <w:bCs w:val="false"/>
          <w:sz w:val="36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8.30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5</w:t>
      </w:r>
    </w:p>
    <w:p>
      <w:pPr>
        <w:pStyle w:val="Normal"/>
        <w:spacing w:lineRule="auto" w:line="360"/>
        <w:ind w:firstLine="3975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周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16</w:t>
      </w:r>
      <w:r>
        <w:rPr>
          <w:rFonts w:ascii="Arial" w:hAnsi="Arial" w:cs="Arial"/>
          <w:b/>
          <w:bCs/>
          <w:szCs w:val="21"/>
        </w:rPr>
        <w:t>期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20"/>
      </w:tblGrid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5" w:hanging="120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赞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</w:rPr>
              <w:t>风电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周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20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b/>
                <w:bCs/>
                <w:szCs w:val="21"/>
              </w:rPr>
              <w:t>期</w:t>
            </w:r>
          </w:p>
        </w:tc>
      </w:tr>
      <w:tr>
        <w:trPr>
          <w:trHeight w:val="30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本周 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天气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本周监理完成的主要工作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43180</wp:posOffset>
                      </wp:positionV>
                      <wp:extent cx="6400800" cy="14852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180"/>
                                    <w:gridCol w:w="1200"/>
                                    <w:gridCol w:w="1200"/>
                                    <w:gridCol w:w="1188"/>
                                    <w:gridCol w:w="1187"/>
                                    <w:gridCol w:w="1168"/>
                                    <w:gridCol w:w="1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6.95pt;mso-wrap-distance-left:9pt;mso-wrap-distance-right:9pt;mso-wrap-distance-top:0pt;mso-wrap-distance-bottom:0pt;margin-top:3.4pt;mso-position-vertical-relative:text;margin-left:3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0"/>
                              <w:gridCol w:w="1200"/>
                              <w:gridCol w:w="1200"/>
                              <w:gridCol w:w="1188"/>
                              <w:gridCol w:w="1187"/>
                              <w:gridCol w:w="1168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天气情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状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编辑整理收集监理工程资料（监理日志、监理旁站、隐蔽工程检查记录）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查各施工单位资料并签署意见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施工现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安全质量进行检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发现问题及时要求整改。</w: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组织召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期工地例会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期安全例会，例会重点：加大征地和问题协调力度，实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.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并网目标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础验槽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砼浇筑旁站，集电线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2N22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XAN16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AN9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础混凝土浇筑前钢筋模板验收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2N22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XAN16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混凝土浇筑旁站。</w:t>
            </w:r>
          </w:p>
          <w:p>
            <w:pPr>
              <w:pStyle w:val="2"/>
              <w:ind w:left="480" w:hanging="48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17#</w:t>
            </w:r>
            <w:r>
              <w:rPr>
                <w:sz w:val="24"/>
                <w:szCs w:val="24"/>
                <w:lang w:val="en-US" w:eastAsia="zh-CN"/>
              </w:rPr>
              <w:t>风机基础砼浇筑前钢筋、模板验收，</w:t>
            </w:r>
            <w:r>
              <w:rPr>
                <w:sz w:val="24"/>
                <w:szCs w:val="24"/>
                <w:lang w:val="en-US" w:eastAsia="zh-CN"/>
              </w:rPr>
              <w:t>13B</w:t>
            </w:r>
            <w:r>
              <w:rPr>
                <w:sz w:val="24"/>
                <w:szCs w:val="24"/>
                <w:lang w:val="en-US" w:eastAsia="zh-CN"/>
              </w:rPr>
              <w:t>风机基础开挖巡视检查，集电线路</w:t>
            </w:r>
            <w:r>
              <w:rPr>
                <w:sz w:val="24"/>
                <w:szCs w:val="24"/>
                <w:lang w:val="en-US" w:eastAsia="zh-CN"/>
              </w:rPr>
              <w:t>X2N24#</w:t>
            </w:r>
            <w:r>
              <w:rPr>
                <w:sz w:val="24"/>
                <w:szCs w:val="24"/>
                <w:lang w:val="en-US" w:eastAsia="zh-CN"/>
              </w:rPr>
              <w:t>混凝土浇筑砼浇筑前钢筋模板验收、砼浇筑旁站，</w:t>
            </w:r>
            <w:r>
              <w:rPr>
                <w:sz w:val="24"/>
                <w:szCs w:val="24"/>
                <w:lang w:val="en-US" w:eastAsia="zh-CN"/>
              </w:rPr>
              <w:t>XX2N26#</w:t>
            </w:r>
            <w:r>
              <w:rPr>
                <w:sz w:val="24"/>
                <w:szCs w:val="24"/>
                <w:lang w:val="en-US" w:eastAsia="zh-CN"/>
              </w:rPr>
              <w:t>组塔巡视检查。</w:t>
            </w:r>
          </w:p>
          <w:p>
            <w:pPr>
              <w:pStyle w:val="Style15"/>
              <w:spacing w:lineRule="auto" w:line="360"/>
              <w:ind w:left="479" w:hanging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#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锚笼验收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砼浇筑旁站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试块送检见证，集电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2N24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混凝土浇筑前验收、混凝土浇筑旁站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2N22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2N2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组塔前验收。</w:t>
            </w:r>
          </w:p>
          <w:p>
            <w:pPr>
              <w:pStyle w:val="Style15"/>
              <w:spacing w:lineRule="auto" w:line="360"/>
              <w:ind w:left="479" w:hanging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钢筋绑扎巡视检查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开挖、道路修筑巡视检查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接地检测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验槽；集电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2N23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2N19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基钢筋模板验收、砼浇筑旁站。</w:t>
            </w:r>
          </w:p>
          <w:p>
            <w:pPr>
              <w:pStyle w:val="Style15"/>
              <w:spacing w:lineRule="auto" w:line="360"/>
              <w:ind w:left="479" w:hanging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集电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2N15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基础混凝土浇筑前验收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N5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混凝土浇筑旁站，一标段风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管送检见证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钢筋绑扎巡视检查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，集电线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N6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础浇筑前验收，砼浇筑旁站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X2N15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础砼浇筑旁站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础钢筋模板验收。</w:t>
            </w:r>
          </w:p>
          <w:p>
            <w:pPr>
              <w:pStyle w:val="2"/>
              <w:ind w:left="480" w:hanging="48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，总包锚栓到场检查，一标段风机基础接地扁钢到场检查，升压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F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础支模、一次舱基础周围回填检查，升压站、参加风场电气设计交底，集电线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2N20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钢筋模板验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本周完成主要工作总结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加强施工质量管控，重要、关键部位旁站把控；每道工序，监理到场验收，发现问题必须整改到位，符合条件才能进行下道工序施工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加强进度管理，督促责任单位重点做好征地、问题协调工作，加快并网手续办理，确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度计划落实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把好原材料质量关，对进场材料及时到场检查和见证取样、送检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加强安全文明施工落实，督促施工单位做好基坑防护、临边防护、安全警示、设备报验等工作，现场施工人员必须做到正确佩戴安全帽、穿劳保防护用品，形成安全文明施工风气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配合地方政府积极做好疫情防控工作，督促施工单位做好人员登记、核酸检测等各项防控措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周监理工作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 每日编写监理日志和编制其他监理资料；督促施工单位做好施工资料与进度同步报审工作，并及时签署意见；</w:t>
            </w:r>
          </w:p>
          <w:p>
            <w:pPr>
              <w:pStyle w:val="Normal"/>
              <w:spacing w:lineRule="auto" w:line="360"/>
              <w:ind w:left="719" w:hanging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 加强进度管控，督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单位加快完成土地征用、问题协调、并网手续等工作，严格按周计划进行跟踪、考核，督促施工单位对进度计划滞后纠偏措施落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 加强施工质量管控，加大对施工质量问题的整改、闭环力度，严格把好原材料进场关，不合格材料坚决要求退回，每道工序严格把好验收关，发现问题立即要求整改到位，验收合格后进行下道工序施工；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严把安全关，督促施工单位做好设备报验等工作，监督做好各项专项方案落实，杜绝事故发生，抓好安全文明施工，形成安全文明施工风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、附工作图片见后页</w:t>
            </w:r>
          </w:p>
          <w:p>
            <w:pPr>
              <w:pStyle w:val="Normal"/>
              <w:spacing w:lineRule="auto" w:line="360"/>
              <w:ind w:firstLine="28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</w:rPr>
              <w:t>风电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监理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85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tabs>
          <w:tab w:val="clear" w:pos="420"/>
          <w:tab w:val="left" w:pos="7307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2"/>
        <w:tabs>
          <w:tab w:val="clear" w:pos="420"/>
          <w:tab w:val="left" w:pos="7307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五、附工作图片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1800" cy="22288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1800" cy="22320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次工地例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集电线路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XX2N26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组塔检查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66085" cy="222377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50210" cy="221297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6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混凝土浇筑旁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6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接地电阻检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1800" cy="222885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3070" cy="223075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集电线路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XX2N15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塔基混凝土浇筑前验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检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3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50210" cy="221297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89580" cy="224282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4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验收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参加升压站、风场电气设计交底会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40685" cy="2206625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90850" cy="2242820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升压站施工检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接热镀锌地扁钢到场检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474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791" w:leader="none"/>
        <w:tab w:val="right" w:pos="9026" w:leader="none"/>
      </w:tabs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791" w:leader="none"/>
        <w:tab w:val="right" w:pos="9026" w:leader="none"/>
      </w:tabs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both"/>
      <w:rPr>
        <w:rFonts w:ascii="宋体" w:hAnsi="宋体" w:eastAsia="微软雅黑" w:cs="宋体"/>
        <w:b/>
        <w:b/>
        <w:sz w:val="22"/>
        <w:szCs w:val="21"/>
        <w:lang w:val="en-US" w:eastAsia="zh-CN"/>
      </w:rPr>
    </w:pPr>
    <w:r>
      <w:rPr>
        <w:rFonts w:eastAsia="微软雅黑" w:cs="宋体" w:ascii="宋体" w:hAnsi="宋体"/>
        <w:b/>
        <w:sz w:val="22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513" w:leader="none"/>
        <w:tab w:val="left" w:pos="5462" w:leader="none"/>
        <w:tab w:val="right" w:pos="8306" w:leader="none"/>
        <w:tab w:val="right" w:pos="9026" w:leader="none"/>
      </w:tabs>
      <w:jc w:val="both"/>
      <w:rPr>
        <w:rFonts w:ascii="宋体" w:hAnsi="宋体" w:cs="宋体"/>
        <w:b/>
        <w:b/>
        <w:sz w:val="22"/>
        <w:szCs w:val="21"/>
        <w:lang w:val="en-US"/>
      </w:rPr>
    </w:pPr>
    <w:r>
      <w:rPr>
        <w:rFonts w:cs="宋体" w:ascii="宋体" w:hAnsi="宋体"/>
        <w:b/>
        <w:sz w:val="22"/>
        <w:szCs w:val="21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both"/>
      <w:rPr>
        <w:rFonts w:ascii="宋体" w:hAnsi="宋体" w:cs="宋体"/>
        <w:b/>
        <w:b/>
        <w:sz w:val="22"/>
        <w:szCs w:val="21"/>
        <w:lang w:val="en-US"/>
      </w:rPr>
    </w:pPr>
    <w:r>
      <w:rPr>
        <w:rFonts w:cs="宋体" w:ascii="宋体" w:hAnsi="宋体"/>
        <w:b/>
        <w:sz w:val="22"/>
        <w:szCs w:val="21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33:00Z</dcterms:created>
  <dc:creator>5481</dc:creator>
  <dc:description/>
  <dc:language>en-US</dc:language>
  <cp:lastModifiedBy>5481</cp:lastModifiedBy>
  <cp:lastPrinted>2022-09-06T11:01:00Z</cp:lastPrinted>
  <dcterms:modified xsi:type="dcterms:W3CDTF">2022-09-06T03:01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2C0006CA4580BC51A972195CCC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ZjgzZjE5YzcwZjc2MGE2NjY1MDUzMjdhZGE0MmI4NGEifQ==</vt:lpwstr>
  </property>
</Properties>
</file>