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1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博格华纳汽车零部件【天津】有限公司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358·1KWP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屋顶分布式光伏电站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夹具安装完成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安装完成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车棚未动工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棚施工方案没确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顶组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吊车一台，叉车一台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屋顶支架安装完成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【车棚不施工】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屋顶组件安装完成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【车棚不施工】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刘英奇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07 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6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07-16T09:45:00Z</cp:lastPrinted>
  <dcterms:modified xsi:type="dcterms:W3CDTF">2022-07-16T01:4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DBC680D347C390383B54AA5D5D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