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2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安装完成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安装完成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光伏区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·8MW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未施工，车棚施工方案没确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顶支架安装完成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·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车棚基础施工完成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顶组件安装完成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·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【车棚不施工】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07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7-16T09:45:00Z</cp:lastPrinted>
  <dcterms:modified xsi:type="dcterms:W3CDTF">2022-07-23T06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