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5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，支架，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                                                    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桥架，接地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光伏区组件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·1MW  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西侧完成开挖，绑筋，浇筑，支架施工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车棚西侧完成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%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西侧完成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8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·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车棚西侧安装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09 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7-16T09:45:00Z</cp:lastPrinted>
  <dcterms:modified xsi:type="dcterms:W3CDTF">2022-09-11T08:3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