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6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，支架，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                                                   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桥架，接地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光伏区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·1MW  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西侧完成开挖，绑筋，浇筑，支架施工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侧车棚组件安装完毕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车棚西侧完成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西侧完成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西侧安装完毕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接入方案未通过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东侧车棚定位放线，开挖，绑筋，支模，浇筑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车棚西侧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直流电缆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8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9-18T08:27:00Z</cp:lastPrinted>
  <dcterms:modified xsi:type="dcterms:W3CDTF">2022-09-18T00:3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