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7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博格华纳汽车零部件【天津】有限公司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358·1KWP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屋顶分布式光伏电站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4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夹具，支架，组件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%                                                      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桥架，接地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光伏区组件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·1MW  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棚西侧完成开挖，绑筋，浇筑，支架施工完毕，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器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侧车棚组件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侧车棚定位放线，开挖，绑筋完成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车棚西侧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东侧开挖，绑筋完成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%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棚西侧完成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顶组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% 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棚西侧安装完毕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安装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·</w:t>
            </w:r>
            <w:r>
              <w:rPr>
                <w:rFonts w:ascii="Arial" w:hAnsi="Arial" w:cs="Arial"/>
                <w:szCs w:val="21"/>
                <w:lang w:val="en-US" w:eastAsia="zh-CN"/>
              </w:rPr>
              <w:t>钩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三轮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接入方案待审批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东侧车棚浇筑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东侧车棚支架安装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屋面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区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车棚东侧侧安装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屋面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区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屋面交直流电缆敷设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屋面交直流电缆接线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屋面电缆终端完成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刘英奇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09 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4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09-24T17:10:00Z</cp:lastPrinted>
  <dcterms:modified xsi:type="dcterms:W3CDTF">2022-09-24T09:1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DBC680D347C390383B54AA5D5D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