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9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博格华纳汽车零部件【天津】有限公司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358·1KWP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屋顶分布式光伏电站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车棚支架，组件安装完成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桥架，接地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屋顶和车棚光伏区组件安装完成 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棚开挖，绑筋，浇筑，支架施工完毕，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器屋面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面直流电缆敷设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车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棚完成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顶组件安装完成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棚安装完毕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安装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就为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·</w:t>
            </w:r>
            <w:r>
              <w:rPr>
                <w:rFonts w:ascii="Arial" w:hAnsi="Arial" w:cs="Arial"/>
                <w:szCs w:val="21"/>
                <w:lang w:val="en-US" w:eastAsia="zh-CN"/>
              </w:rPr>
              <w:t>升降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接入方案待审批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屋面交流电缆敷设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车棚交直流敷设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屋面交流电缆接线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棚</w:t>
            </w:r>
            <w:r>
              <w:rPr>
                <w:rFonts w:ascii="Arial" w:hAnsi="Arial" w:cs="Arial"/>
                <w:szCs w:val="21"/>
                <w:lang w:eastAsia="zh-CN"/>
              </w:rPr>
              <w:t>交流电缆接线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并网电缆安装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电缆终端完成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刘英奇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4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2-10-14T16:48:00Z</cp:lastPrinted>
  <dcterms:modified xsi:type="dcterms:W3CDTF">2022-10-14T08:5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DBC680D347C390383B54AA5D5D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