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1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胜华波汽车电器【滁州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,0098M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firstLine="422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,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屋顶定位放线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完成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firstLine="422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安装完成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安装完成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顶支架安装完成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98%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曹猛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8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11-28T08:36:00Z</cp:lastPrinted>
  <dcterms:modified xsi:type="dcterms:W3CDTF">2022-11-28T00:3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