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2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胜华波汽车电器【滁州】有限公司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,0098MWP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屋顶分布式光伏电站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firstLine="422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,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屋顶定位放线，夹具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，支架安完毕装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firstLine="422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组件安装完成</w:t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桥架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顶组件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桥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%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屋顶支架安装完成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完成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直流电缆敷设完成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直流电缆头制作完成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曹猛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2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12-09T16:24:00Z</cp:lastPrinted>
  <dcterms:modified xsi:type="dcterms:W3CDTF">2022-12-09T08:3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DBC680D347C390383B54AA5D5D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