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5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9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支架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组件已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面桥架安装完毕，直流电缆敷设完毕，逆变器汇流箱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仓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5m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屋面支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仓库桥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66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成品仓库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成品库支架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成品库敷设直流线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0%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5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7-16T09:45:00Z</cp:lastPrinted>
  <dcterms:modified xsi:type="dcterms:W3CDTF">2023-03-24T23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