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9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天津耀皮玻璃有限公司光伏发电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海美丽屋面支架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美丽屋面组件已安装完毕，二线西侧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海美丽屋面桥架安装完毕，直流电缆敷设完毕，逆变器汇流箱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仓库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5m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西侧屋面支架安装完成，东侧底座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仓库桥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库西侧屋面直流电缆，汇流箱逆变器安装完毕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支架基础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成品库西侧完成，东侧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库西侧完成，东侧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,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西侧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75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桥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）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直流电缆敷设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海美丽）成品库西侧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5 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成品仓库底座东侧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成品库东侧支架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成品库西侧组件吊装及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李俊平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4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2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3-04-22T08:16:00Z</cp:lastPrinted>
  <dcterms:modified xsi:type="dcterms:W3CDTF">2023-04-22T00:1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42DBC6DF47AB9A8A137BBAEDFB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