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2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支架安装完毕，二线西侧支架安装完毕，东侧安装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组件已安装完毕，二线西侧安装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（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）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面桥架安装完毕，直流电缆敷设完毕，逆变器汇流箱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仓库桥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西侧屋面直流电缆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库汇流箱及逆变器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缆敷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（共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）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西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东侧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7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块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63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，成品库西侧完成，东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吊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支架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组件吊装及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直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交流电缆敷设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站交流线终端制作完成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5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3-04-22T08:16:00Z</cp:lastPrinted>
  <dcterms:modified xsi:type="dcterms:W3CDTF">2023-05-20T00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