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14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天津耀皮玻璃有限公司光伏发电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海美丽屋面和二线支架安装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屋面和二线组件已安装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海美丽屋及二线屋面桥架安装完毕，直流电缆敷设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和二线屋面汇流箱逆变器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屋面接地环网安装完毕（和主网及组串未连接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缆敷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（共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）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支架基础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库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,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桥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）成品库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直流电缆敷设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海美丽），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吊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5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玻璃盖板安装及风道区域盖板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交流电缆接线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交流电缆敷设（根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</w:t>
            </w:r>
            <w:r>
              <w:rPr>
                <w:rFonts w:ascii="Arial" w:hAnsi="Arial" w:cs="Arial"/>
                <w:szCs w:val="21"/>
                <w:lang w:eastAsia="zh-CN"/>
              </w:rPr>
              <w:t>交流线终端制作完成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李俊平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5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8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3-04-22T08:16:00Z</cp:lastPrinted>
  <dcterms:modified xsi:type="dcterms:W3CDTF">2023-05-26T23:3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42DBC6DF47AB9A8A137BBAEDF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