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瑞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108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主材料、设备到场累计到货总量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649) MW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2.5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871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649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23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5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23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5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进度情况，截止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35815) MW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99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1.649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监理工作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对儋州现场施工进行巡查，现场发现的问题以检查记录形式传发到总包单位。</w:t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场照片：</w:t>
      </w:r>
    </w:p>
    <w:p>
      <w:pPr>
        <w:pStyle w:val="Style15"/>
        <w:spacing w:before="0" w:after="120"/>
        <w:ind w:firstLine="420"/>
        <w:rPr/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915920" cy="21882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171065" cy="28905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3144520" cy="2362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7-28T07:19:02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9A53B3C954DA1ACFFB2F0D786EA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