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主材料、设备到场累计到货总量：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28) MW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58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934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58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36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6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36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6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进度情况，截止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3420) MW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7075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监理工作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业主、监理、总包、设计院现场进行施工交底。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场照片：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898775" cy="217741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640965" cy="198374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7-28T07:12:28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80CB3C9FD4BAFA9FEEDB7C57C12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