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海南联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生</w:t>
            </w:r>
            <w:r>
              <w:rPr>
                <w:rFonts w:ascii="Arial" w:hAnsi="Arial" w:cs="Arial"/>
                <w:b/>
                <w:bCs/>
                <w:szCs w:val="21"/>
              </w:rPr>
              <w:t>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时间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施工进度</w:t>
            </w:r>
            <w:r>
              <w:rPr>
                <w:rFonts w:ascii="Arial" w:hAnsi="Arial" w:cs="Arial"/>
                <w:b/>
                <w:szCs w:val="21"/>
              </w:rPr>
              <w:t>汇总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本周主材料、设备到场累计到货总量：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支架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625) MW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625) MWp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组件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665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625) MWp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逆变器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49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49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并网箱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49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49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本周进度情况，截止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日，本月工程完成情况如下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支架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组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组，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组件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665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3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655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) MWp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665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3655) MWp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逆变器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并网箱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jc w:val="left"/>
              <w:rPr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监理工作</w:t>
            </w:r>
            <w:r>
              <w:rPr>
                <w:rFonts w:ascii="Arial" w:hAnsi="Arial" w:cs="Arial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对儋州现场施工进行巡查，现场发现的问题以检查记录形式传发到总包单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对总包单位报审的安装款用户名单进行现场确户，现场发现的问题以联系单的形式发送给总包单位整改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ind w:firstLine="21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现场照片：</w:t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976880" cy="2236470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651125" cy="1992630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24"/>
          <w:szCs w:val="24"/>
          <w:lang w:eastAsia="zh-CN"/>
        </w:rPr>
        <w:drawing>
          <wp:inline distT="0" distB="0" distL="0" distR="0">
            <wp:extent cx="2997835" cy="2252345"/>
            <wp:effectExtent l="0" t="0" r="0" b="0"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sz w:val="24"/>
          <w:szCs w:val="24"/>
          <w:lang w:eastAsia="zh-CN"/>
        </w:rPr>
        <w:drawing>
          <wp:inline distT="0" distB="0" distL="0" distR="0">
            <wp:extent cx="2664460" cy="2002790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</cp:lastModifiedBy>
  <cp:lastPrinted>2013-10-12T14:21:00Z</cp:lastPrinted>
  <dcterms:modified xsi:type="dcterms:W3CDTF">2023-07-28T07:44:08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9B55C25EA472EA23A491E86EE1B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