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4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主材料、设备到场累计到货总量：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614) MW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sz w:val="24"/>
                <w:lang w:val="en-US" w:eastAsia="zh-CN"/>
              </w:rPr>
              <w:t>1.871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649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614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45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141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45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141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进度情况，截止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日，本月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649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3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94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97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1.06901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监理工作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对总包单位报审的安装款用户名单进行现场确户，现场发现的问题以联系单的形式发送给总包单位整改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场照片：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917190" cy="2188210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748915" cy="206184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3312160" cy="2484755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7-28T07:57:10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34ABF0EE847828A528AE9C6ED24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