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07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1.13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1</w:t>
            </w:r>
            <w:r>
              <w:rPr>
                <w:sz w:val="24"/>
                <w:lang w:val="en-US" w:eastAsia="zh-CN"/>
              </w:rPr>
              <w:t>.13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8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8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8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8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本月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对儋州、洋浦、临高等地现场施工进行巡查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876550" cy="216027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712085" cy="203771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8:39:10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7304383E54433942B4CCA00B1F4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