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9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周施工进度</w:t>
            </w:r>
            <w:r>
              <w:rPr>
                <w:b/>
                <w:bCs/>
              </w:rPr>
              <w:t>汇总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暂停施工。原因：现场无合同约定组件，正在采购中，预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到货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主材料、设备到场累计到货总量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组件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块，容量为</w:t>
            </w:r>
            <w:r>
              <w:rPr>
                <w:lang w:val="en-US" w:eastAsia="zh-CN"/>
              </w:rPr>
              <w:t>(4.5) MWp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逆变器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401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并网箱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200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周进度情况，截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支架完成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组，累计完成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) MWp</w:t>
            </w:r>
            <w:r>
              <w:rPr>
                <w:lang w:val="en-US" w:eastAsia="zh-CN"/>
              </w:rPr>
              <w:t>，累计完成（</w:t>
            </w:r>
            <w:r>
              <w:rPr>
                <w:lang w:val="en-US" w:eastAsia="zh-CN"/>
              </w:rPr>
              <w:t>7990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逆变器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并网箱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周消缺情况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。</w:t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本周监理工作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开展施工安全应急预案演练活动，有针对性的进行消防演练、触电急救演练和夏季高温中暑急救演练。</w:t>
            </w:r>
          </w:p>
          <w:p>
            <w:pPr>
              <w:pStyle w:val="Style15"/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6-09T02:14:44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BF51534B45D1A4830243D05BE8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