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Cs w:val="28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</w:rPr>
        <w:t>年</w:t>
      </w:r>
      <w:r>
        <w:rPr>
          <w:rFonts w:ascii="仿宋_GB2312;仿宋" w:hAnsi="仿宋_GB2312;仿宋" w:cs="仿宋_GB2312;仿宋" w:eastAsia="Arial"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第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Cs w:val="28"/>
        </w:rPr>
        <w:t>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15"/>
        <w:gridCol w:w="1060"/>
        <w:gridCol w:w="894"/>
        <w:gridCol w:w="2387"/>
      </w:tblGrid>
      <w:tr>
        <w:trPr>
          <w:trHeight w:val="494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Arial"/>
                <w:b/>
                <w:bCs/>
                <w:szCs w:val="21"/>
              </w:rPr>
              <w:t>昆山屋顶分布式光伏一期</w:t>
            </w:r>
            <w:r>
              <w:rPr>
                <w:rFonts w:cs="Arial" w:ascii="宋体" w:hAnsi="宋体"/>
                <w:b/>
                <w:bCs/>
                <w:szCs w:val="21"/>
              </w:rPr>
              <w:t>2.0313</w:t>
            </w:r>
            <w:r>
              <w:rPr>
                <w:rFonts w:ascii="宋体" w:hAnsi="宋体" w:cs="Arial"/>
                <w:b/>
                <w:bCs/>
                <w:szCs w:val="21"/>
              </w:rPr>
              <w:t>万千瓦发电项目周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樱花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cs="Arial" w:ascii="宋体" w:hAnsi="宋体"/>
                <w:sz w:val="24"/>
                <w:lang w:val="en-US" w:eastAsia="zh-CN"/>
              </w:rPr>
              <w:t>(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通水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旭发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、盛旺子项目总体建设进度汇总：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分为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个阶段施工：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光伏发电工程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、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）：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已完成验收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：</w:t>
            </w:r>
          </w:p>
          <w:tbl>
            <w:tblPr>
              <w:tblW w:w="8348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563"/>
              <w:gridCol w:w="1221"/>
              <w:gridCol w:w="1259"/>
              <w:gridCol w:w="1436"/>
              <w:gridCol w:w="2004"/>
            </w:tblGrid>
            <w:tr>
              <w:trPr>
                <w:trHeight w:val="857" w:hRule="atLeast"/>
              </w:trPr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分项工程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工程总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本周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完成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累计完成量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累计完成率（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vertAlign w:val="superscript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2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25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78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%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（清理打磨）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D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0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0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5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5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F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G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6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2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9847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2007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9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H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光伏发电工程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栋：夹具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；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(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常规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栋：夹具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（常规），夹具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5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（柔性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土建施工：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箱变基础开挖完成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混凝土浇筑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4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接地敷设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0%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shd w:fill="FFFF00" w:val="clear"/>
                <w:lang w:val="en-US" w:eastAsia="zh-CN"/>
              </w:rPr>
              <w:t xml:space="preserve">          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箱变基础筏板制模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钢筋绑扎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混凝土浇筑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接地敷设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0%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四、本月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月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累计已并网发电</w:t>
            </w:r>
            <w:r>
              <w:rPr>
                <w:rFonts w:cs="Arial" w:ascii="宋体" w:hAnsi="宋体"/>
                <w:sz w:val="24"/>
                <w:lang w:val="en-US" w:eastAsia="zh-CN"/>
              </w:rPr>
              <w:t>(3.2527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.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5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盛旺项目：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箱变混凝土筏板浇筑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箱变混凝土筏板浇筑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梁柱浇筑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lang w:val="en-US" w:eastAsia="zh-CN"/>
              </w:rPr>
              <w:t>箱变基础未开始开挖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二次预制仓未开始开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</w:t>
            </w:r>
            <w:r>
              <w:rPr>
                <w:rFonts w:ascii="宋体" w:hAnsi="宋体" w:cs="Arial"/>
                <w:b/>
                <w:sz w:val="24"/>
              </w:rPr>
              <w:t>桩基</w:t>
            </w:r>
            <w:r>
              <w:rPr>
                <w:rFonts w:ascii="宋体" w:hAnsi="宋体" w:cs="Arial"/>
                <w:b/>
                <w:sz w:val="24"/>
              </w:rPr>
              <w:t>施工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旭发项目</w:t>
            </w:r>
            <w:r>
              <w:rPr>
                <w:rFonts w:ascii="宋体" w:hAnsi="宋体" w:cs="Arial"/>
                <w:sz w:val="24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厂房加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加固已验收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修缮防水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已完成约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8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光伏发电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夹具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；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夹具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（常规组件），柔性组件支架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到货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型号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val="en-US" w:eastAsia="zh-CN"/>
              </w:rPr>
              <w:t>全部设备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：未开始安装</w:t>
            </w:r>
            <w:r>
              <w:rPr>
                <w:u w:val="none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开始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未开始</w:t>
            </w:r>
          </w:p>
        </w:tc>
      </w:tr>
      <w:tr>
        <w:trPr>
          <w:trHeight w:val="7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未开始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现场监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施工管理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安全管理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修缮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打磨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，喷涂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光伏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电动工具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把</w:t>
            </w:r>
          </w:p>
        </w:tc>
      </w:tr>
      <w:tr>
        <w:trPr>
          <w:trHeight w:val="5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（简述）</w:t>
            </w:r>
          </w:p>
        </w:tc>
      </w:tr>
      <w:tr>
        <w:trPr>
          <w:trHeight w:val="4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宋体" w:eastAsia="华文楷体"/>
                <w:b/>
                <w:sz w:val="22"/>
                <w:szCs w:val="22"/>
                <w:lang w:eastAsia="zh-CN"/>
              </w:rPr>
              <w:t>樱花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楷体" w:hAnsi="华文楷体" w:cs="宋体" w:eastAsia="华文楷体"/>
                <w:b/>
                <w:sz w:val="22"/>
                <w:szCs w:val="22"/>
                <w:lang w:eastAsia="zh-CN"/>
              </w:rPr>
              <w:t>旭发</w:t>
            </w:r>
            <w:r>
              <w:rPr>
                <w:rFonts w:ascii="华文楷体" w:hAnsi="华文楷体" w:cs="宋体" w:eastAsia="华文楷体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022.11.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022.11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" w:hAnsi="华文楷体" w:eastAsia="华文楷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/>
                <w:sz w:val="22"/>
                <w:szCs w:val="22"/>
                <w:lang w:eastAsia="zh-CN"/>
              </w:rPr>
              <w:t>盛旺：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0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" w:hAnsi="华文楷体" w:eastAsia="华文楷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/>
                <w:sz w:val="22"/>
                <w:szCs w:val="22"/>
                <w:lang w:eastAsia="zh-CN"/>
              </w:rPr>
              <w:t>盛旺：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0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8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图纸未出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022.12.1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022.12.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023.01.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023.01.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Arial"/>
                <w:b/>
                <w:sz w:val="21"/>
                <w:szCs w:val="21"/>
              </w:rPr>
              <w:t>、首个发电单元并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0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" w:cs="Ari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0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华文楷体" w:cs="Arial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Arial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2023.0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</w:rPr>
              <w:t>.</w:t>
            </w: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023.3.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" w:hAnsi="华文楷体" w:cs="宋体" w:eastAsia="华文楷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45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023.3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" w:hAnsi="华文楷体" w:cs="宋体" w:eastAsia="华文楷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5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、清洗系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" w:hAnsi="华文楷体" w:eastAsia="华文楷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023.4.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" w:hAnsi="华文楷体" w:eastAsia="华文楷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023.4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60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" w:hAnsi="华文楷体" w:eastAsia="华文楷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023.3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" w:hAnsi="华文楷体" w:eastAsia="华文楷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/>
                <w:sz w:val="22"/>
                <w:szCs w:val="22"/>
                <w:lang w:val="en-US" w:eastAsia="zh-CN"/>
              </w:rPr>
              <w:t>2023.4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华文楷体" w:hAnsi="华文楷体" w:cs="宋体" w:eastAsia="华文楷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本周需要协调的问题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历次提出的尚未解决需要协调解决问题的进展情况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厂房修缮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油漆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打磨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D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采光板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光伏工程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柔性组件支架和夹具安装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基础养护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梁柱浇筑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、二次仓土建开挖、钢筋绑扎、支模、混凝土浇筑，屋顶检修通道板安装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组件安装。（排除其它未知因素）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陆晓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霍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8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8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7"/>
        <w:jc w:val="left"/>
        <w:rPr>
          <w:rFonts w:eastAsia="仿宋_GB2312;仿宋"/>
          <w:sz w:val="24"/>
          <w:lang w:eastAsia="zh-CN"/>
        </w:rPr>
      </w:pPr>
      <w:r>
        <w:rPr>
          <w:b/>
          <w:sz w:val="24"/>
          <w:u w:val="single"/>
          <w:lang w:eastAsia="zh-CN"/>
        </w:rPr>
        <w:t>工程现场照片：</w:t>
      </w:r>
      <w:r>
        <w:rPr>
          <w:sz w:val="24"/>
          <w:lang w:eastAsia="zh-CN"/>
        </w:rPr>
        <w:t>照片请压缩至每张</w:t>
      </w:r>
      <w:r>
        <w:rPr>
          <w:rFonts w:eastAsia="仿宋_GB2312;仿宋"/>
          <w:sz w:val="24"/>
          <w:lang w:eastAsia="zh-CN"/>
        </w:rPr>
        <w:t>300k</w:t>
      </w:r>
      <w:r>
        <w:rPr>
          <w:sz w:val="24"/>
          <w:lang w:eastAsia="zh-CN"/>
        </w:rPr>
        <w:t>以下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2"/>
      </w:tblGrid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站班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周项目例会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1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2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箱变基础梁柱模板安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导轨安装检查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3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4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箱变筏板浇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每日现场工作协调会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5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6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箱变混凝土浇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屋面修缮漆膜厚度检测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4775" cy="2280920"/>
                  <wp:effectExtent l="0" t="0" r="0" b="0"/>
                  <wp:docPr id="7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4566" r="-3" b="10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2240" cy="2249805"/>
                  <wp:effectExtent l="0" t="0" r="0" b="0"/>
                  <wp:docPr id="8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21596" r="-3" b="15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基础验收检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柔性组件夹具定位安装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9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0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12"/>
      <w:type w:val="nextPage"/>
      <w:pgSz w:w="11906" w:h="16838"/>
      <w:pgMar w:left="1418" w:right="1134" w:gutter="454" w:header="0" w:top="1417" w:footer="992" w:bottom="1134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" w:hAnsi="Book Antiqua" w:cs="Book Antiqu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" w:hAnsi="Book Antiqua" w:cs="Book Antiqu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" w:hAnsi="Book Antiqua" w:cs="Book Antiqu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" w:hAnsi="Book Antiqua" w:cs="Book Antiq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" w:cs="Arial"/>
      <w:sz w:val="24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sz w:val="24"/>
      <w:szCs w:val="24"/>
    </w:rPr>
  </w:style>
  <w:style w:type="character" w:styleId="WW8Num3z3">
    <w:name w:val="WW8Num3z3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Book Antiqua" w:hAnsi="Book Antiqua" w:cs="Book Antiqua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LXY</cp:lastModifiedBy>
  <cp:lastPrinted>2021-11-23T09:54:00Z</cp:lastPrinted>
  <dcterms:modified xsi:type="dcterms:W3CDTF">2023-08-19T12:04:3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0045DC4949ABB41E9DBAC88B1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