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ZH</w:t>
      </w:r>
      <w:r>
        <w:rPr>
          <w:color w:val="000000"/>
          <w:sz w:val="24"/>
          <w:szCs w:val="24"/>
          <w:lang w:val="en-US" w:eastAsia="zh-CN"/>
        </w:rPr>
        <w:t>JL</w:t>
      </w:r>
      <w:r>
        <w:rPr>
          <w:color w:val="000000"/>
          <w:sz w:val="24"/>
          <w:szCs w:val="24"/>
        </w:rPr>
        <w:t>-ZB-0</w:t>
      </w:r>
      <w:r>
        <w:rPr>
          <w:color w:val="000000"/>
          <w:sz w:val="24"/>
          <w:szCs w:val="24"/>
          <w:lang w:val="en-US" w:eastAsia="zh-CN"/>
        </w:rPr>
        <w:t>02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监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理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周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报</w:t>
      </w:r>
    </w:p>
    <w:p>
      <w:pPr>
        <w:pStyle w:val="Normal"/>
        <w:spacing w:lineRule="auto" w:line="480" w:before="312" w:after="468"/>
        <w:jc w:val="center"/>
        <w:rPr>
          <w:rFonts w:ascii="宋体" w:hAnsi="宋体" w:eastAsia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  <w:u w:val="single"/>
          <w:lang w:val="en-US" w:eastAsia="zh-CN"/>
        </w:rPr>
        <w:t>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4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  <w:lang w:val="en-US" w:eastAsia="zh-CN"/>
        </w:rPr>
        <w:t>003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9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en-US" w:eastAsia="zh-CN"/>
        </w:rPr>
        <w:t>03</w:t>
      </w:r>
      <w:r>
        <w:rPr>
          <w:rFonts w:ascii="Arial" w:hAnsi="Arial" w:cs="Arial"/>
          <w:szCs w:val="21"/>
        </w:rPr>
        <w:t>期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51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梅州区综合保税区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00MW-200MWh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独立储能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bCs/>
                <w:szCs w:val="21"/>
              </w:rPr>
              <w:t>日—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07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一、项目总体建设汇总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、梅州区综合保税区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00MW-200MWh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独立储能项目所建构筑物升压站、综合楼、消防泵房、围墙大门、站内马路等工程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562" w:hanging="562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周工程建设工作内容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本周因为天气下雨原因，影响项目施工开展缓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图纸未设计完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开挖施工。共开挖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个独立基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浇垫完成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钢筋工加工钢筋施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模板安装、钢筋绑扎施工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0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工程建设总结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本周安全生产施工基本符合要求，安全措施到位。今天召开的第四次监理例会，重点强调了安全施工的重要性及防预措施、改进措施工作。避免出现安全事故的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要求总包单位对安全、质量、进度及进场材料进行管控。加强工程质量技术的交底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天气好转时期要求总包单位组织人员抓紧工程施工，及抓紧各方协调沟通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验收设计、勘察单位必须到达施工现场参加本工程验收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加强图纸的设计工作及审图工作，避免影响工程施工进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监理人员严格按照法律、法规及各项规定规范、相关标准进行监理工作。</w:t>
            </w:r>
          </w:p>
          <w:p>
            <w:pPr>
              <w:pStyle w:val="Normal"/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下周施工计划主要工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完成电气楼基础开挖、浇筑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完成消防泵房消防水池开挖工作。</w:t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登营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>高立标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  </w:t>
      </w:r>
      <w:r>
        <w:rPr>
          <w:rFonts w:cs="Arial" w:ascii="宋体" w:hAnsi="宋体"/>
          <w:b/>
          <w:bCs/>
          <w:szCs w:val="21"/>
          <w:u w:val="single"/>
        </w:rPr>
        <w:t>20</w:t>
      </w:r>
      <w:r>
        <w:rPr>
          <w:rFonts w:cs="Arial" w:ascii="宋体" w:hAnsi="宋体"/>
          <w:b/>
          <w:bCs/>
          <w:szCs w:val="21"/>
          <w:u w:val="single"/>
        </w:rPr>
        <w:t>2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 xml:space="preserve">年  </w:t>
      </w:r>
      <w:r>
        <w:rPr>
          <w:rFonts w:cs="Arial" w:ascii="宋体" w:hAnsi="宋体"/>
          <w:b/>
          <w:bCs/>
          <w:szCs w:val="21"/>
          <w:u w:val="single"/>
        </w:rPr>
        <w:t>0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9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860040" cy="25717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791460" cy="25647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安全宣贯交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基础验槽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83535" cy="27101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845435" cy="27158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独立基础混凝土浇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第四次监理例会会议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8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青如水</cp:lastModifiedBy>
  <cp:lastPrinted>2020-01-05T15:29:00Z</cp:lastPrinted>
  <dcterms:modified xsi:type="dcterms:W3CDTF">2024-04-19T07:31:20Z</dcterms:modified>
  <cp:revision>40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253B05A84C149BFE1464AC4F12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