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61"/>
        <w:gridCol w:w="965"/>
        <w:gridCol w:w="777"/>
        <w:gridCol w:w="777"/>
        <w:gridCol w:w="750"/>
        <w:gridCol w:w="709"/>
        <w:gridCol w:w="1023"/>
        <w:gridCol w:w="1080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1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58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7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小雨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阴   （上午降雨）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9/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小雨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阴   （下午降雨）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4/2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多云 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4/2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5/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5/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阴 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5/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小雨   （下午降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5/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10722-20210728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428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管桩到货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1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m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62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59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8.14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m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.4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到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4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4.8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材料到货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支架材料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支架配套材料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.36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3.27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959" w:hanging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电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×4mm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00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00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到货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.48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845" w:hanging="631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桩基础施工：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.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光伏支架管桩施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.65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完成施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8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1.06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479" w:hanging="24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85W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光伏支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件安装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，共计安装容量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50642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MW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820285MW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84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箱变施工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2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基础平台施工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座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2.8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管桩到货质量检验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光伏桩基施工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光伏支架材料到货质量检验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、光伏电缆到货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、箱变基础平台施工质量检查。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桩基放点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点，占比</w:t>
            </w:r>
            <w:r>
              <w:rPr>
                <w:lang w:val="en-US" w:eastAsia="zh-CN"/>
              </w:rPr>
              <w:t>15.75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管桩打桩</w:t>
            </w:r>
            <w:r>
              <w:rPr>
                <w:lang w:val="en-US" w:eastAsia="zh-CN"/>
              </w:rPr>
              <w:t>560</w:t>
            </w:r>
            <w:r>
              <w:rPr>
                <w:lang w:val="en-US" w:eastAsia="zh-CN"/>
              </w:rPr>
              <w:t>根桩基，占比</w:t>
            </w:r>
            <w:r>
              <w:rPr>
                <w:lang w:val="en-US" w:eastAsia="zh-CN"/>
              </w:rPr>
              <w:t>14.70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5277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8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>1300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  <w:p>
            <w:pPr>
              <w:pStyle w:val="2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80 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  <w:p>
            <w:pPr>
              <w:pStyle w:val="2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344 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6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 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88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1.0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7.5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2.8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.8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820285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.8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820285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eastAsia="宋体"/>
                <w:lang w:val="en-US" w:eastAsia="zh-CN"/>
              </w:rPr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7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拖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  <w:p>
            <w:pPr>
              <w:pStyle w:val="2"/>
              <w:ind w:left="-197" w:firstLine="197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5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吊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叉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桩施工目标值</w:t>
            </w:r>
            <w:r>
              <w:rPr>
                <w:lang w:val="en-US" w:eastAsia="zh-CN"/>
              </w:rPr>
              <w:t>560</w:t>
            </w:r>
            <w:r>
              <w:rPr>
                <w:lang w:val="en-US" w:eastAsia="zh-CN"/>
              </w:rPr>
              <w:t>根，实际完成值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根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目标未达成原因分析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7.2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.2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.2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天降雨，导致施工进度延后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后期补偿措施：</w:t>
            </w: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加强现场管理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提高工作效率，加快施工速度。</w:t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部分电气施工人员已到场，桥架需尽快发货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场区外集电线路需尽快确认施工方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以便辅材采购及施工人员准备。</w:t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090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09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检查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37.0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检查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tbl>
      <w:tblPr>
        <w:tblW w:w="1010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>
          <w:trHeight w:val="4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2700</wp:posOffset>
                  </wp:positionV>
                  <wp:extent cx="1550670" cy="2734310"/>
                  <wp:effectExtent l="0" t="0" r="0" b="0"/>
                  <wp:wrapNone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7940</wp:posOffset>
                  </wp:positionV>
                  <wp:extent cx="1586865" cy="26822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635</wp:posOffset>
                  </wp:positionV>
                  <wp:extent cx="1605915" cy="272923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7940</wp:posOffset>
                  </wp:positionV>
                  <wp:extent cx="1497965" cy="264731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4925</wp:posOffset>
                  </wp:positionV>
                  <wp:extent cx="1552575" cy="267525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6670</wp:posOffset>
                  </wp:positionV>
                  <wp:extent cx="1530350" cy="267271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9845</wp:posOffset>
                  </wp:positionV>
                  <wp:extent cx="1510665" cy="2654935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445</wp:posOffset>
                  </wp:positionV>
                  <wp:extent cx="1493520" cy="268414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63500</wp:posOffset>
                  </wp:positionV>
                  <wp:extent cx="1604645" cy="2646680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2385</wp:posOffset>
                  </wp:positionV>
                  <wp:extent cx="1526540" cy="2710180"/>
                  <wp:effectExtent l="0" t="0" r="0" b="0"/>
                  <wp:wrapNone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42545</wp:posOffset>
                  </wp:positionV>
                  <wp:extent cx="1542415" cy="2655570"/>
                  <wp:effectExtent l="0" t="0" r="0" b="0"/>
                  <wp:wrapNone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4925</wp:posOffset>
                  </wp:positionV>
                  <wp:extent cx="1502410" cy="2649220"/>
                  <wp:effectExtent l="0" t="0" r="0" b="0"/>
                  <wp:wrapNone/>
                  <wp:docPr id="13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1053"/>
        <w:gridCol w:w="565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7.29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8.04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.7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.1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.2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348035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36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.2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512160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.2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348035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×4mm²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0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.4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178274 </w:t>
            </w:r>
            <w:r>
              <w:rPr>
                <w:bCs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4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5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07-22T15:31:00Z</cp:lastPrinted>
  <dcterms:modified xsi:type="dcterms:W3CDTF">2021-07-29T06:29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667</vt:lpwstr>
  </property>
</Properties>
</file>