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950"/>
        <w:gridCol w:w="1012"/>
        <w:gridCol w:w="900"/>
        <w:gridCol w:w="1121"/>
        <w:gridCol w:w="1080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5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1/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中雨   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天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8/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中雨   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全天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1/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大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1/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0812-20210818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桩基础施工：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光伏支架管桩施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75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4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9.77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光伏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桥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管桩施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.0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7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.59%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531" w:hanging="489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85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光伏支架、组件安装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，共计安装容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20410M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光伏支架、组件累计安装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，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945130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6.97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8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基础平台施工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座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5.7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材料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管桩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总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根，累计到货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根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,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桩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639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根，累计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.03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2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支架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支架配套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6.517M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6.3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rPr>
                <w:rFonts w:ascii="宋体" w:hAnsi="宋体" w:cs="宋体"/>
                <w:bCs/>
                <w:color w:val="0000FF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光伏桩基施工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箱变基础平台施工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到货进场材料质量检查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施工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台箱变平台浇筑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4.28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9.77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.5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6.97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945130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6.97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945130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2.8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7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ind w:left="-197" w:firstLine="197"/>
              <w:rPr>
                <w:lang w:val="en-US" w:eastAsia="zh-CN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组件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支架安装施工目标值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2775M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实际完成值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20410M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后期补偿措施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加强现场管理，提高工作效率，加快施工速度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556"/>
              <w:gridCol w:w="76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981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317"/>
      </w:tblGrid>
      <w:tr>
        <w:trPr>
          <w:trHeight w:val="37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635</wp:posOffset>
                  </wp:positionV>
                  <wp:extent cx="1589405" cy="2372995"/>
                  <wp:effectExtent l="0" t="0" r="0" b="0"/>
                  <wp:wrapNone/>
                  <wp:docPr id="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2225</wp:posOffset>
                  </wp:positionV>
                  <wp:extent cx="1575435" cy="2345055"/>
                  <wp:effectExtent l="0" t="0" r="0" b="0"/>
                  <wp:wrapNone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5240</wp:posOffset>
                  </wp:positionV>
                  <wp:extent cx="1502410" cy="23425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9685</wp:posOffset>
                  </wp:positionV>
                  <wp:extent cx="1459230" cy="233362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404745</wp:posOffset>
                  </wp:positionV>
                  <wp:extent cx="1423035" cy="2339340"/>
                  <wp:effectExtent l="0" t="0" r="0" b="0"/>
                  <wp:wrapNone/>
                  <wp:docPr id="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3970</wp:posOffset>
                  </wp:positionV>
                  <wp:extent cx="1484630" cy="234378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5</wp:posOffset>
                  </wp:positionV>
                  <wp:extent cx="1524000" cy="238823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0640</wp:posOffset>
                  </wp:positionV>
                  <wp:extent cx="1536065" cy="230949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6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70</wp:posOffset>
                  </wp:positionV>
                  <wp:extent cx="1484630" cy="229679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0005</wp:posOffset>
                  </wp:positionV>
                  <wp:extent cx="1532890" cy="2280920"/>
                  <wp:effectExtent l="0" t="0" r="0" b="0"/>
                  <wp:wrapNone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9845</wp:posOffset>
                  </wp:positionV>
                  <wp:extent cx="1440180" cy="2278380"/>
                  <wp:effectExtent l="0" t="0" r="0" b="0"/>
                  <wp:wrapNone/>
                  <wp:docPr id="1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0480</wp:posOffset>
                  </wp:positionV>
                  <wp:extent cx="1327150" cy="2317115"/>
                  <wp:effectExtent l="0" t="0" r="0" b="0"/>
                  <wp:wrapNone/>
                  <wp:docPr id="12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1053"/>
        <w:gridCol w:w="56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19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25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7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.4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4728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.5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36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.2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1216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.2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4728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.5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8-05T14:34:00Z</cp:lastPrinted>
  <dcterms:modified xsi:type="dcterms:W3CDTF">2021-08-18T09:43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700</vt:lpwstr>
  </property>
</Properties>
</file>