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93"/>
        <w:gridCol w:w="925"/>
        <w:gridCol w:w="850"/>
        <w:gridCol w:w="775"/>
        <w:gridCol w:w="950"/>
        <w:gridCol w:w="1012"/>
        <w:gridCol w:w="900"/>
        <w:gridCol w:w="763"/>
        <w:gridCol w:w="662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1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5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阴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4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 xml:space="preserve">阴   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33/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100819-20210825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187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5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支架、组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共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.37497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.3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光伏支架、组件累计完成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组，累计安装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.363755M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完成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3.02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箱变施工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4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7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基础平台施工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座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479" w:firstLine="64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3.2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3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6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8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9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0#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箱变吊装到位，累计吊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5.71%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逆变器安装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3.1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逆变器安装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累计完成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.25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桥架、电缆施工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1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4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8.7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累计安装电缆桥架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4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6.46%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2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安装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6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安装电缆桥架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6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7.93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3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21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5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累计光伏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21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.56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4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集电线路电缆沟开挖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电缆沟开挖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5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*12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低压电缆敷设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98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累计完成放线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5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.98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材料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5.1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150kV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；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150kV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台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5.71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719" w:hanging="24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本周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817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；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*4mm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电缆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7817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9.94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959" w:hanging="48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5.3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光伏组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352960W,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累计到货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384000W,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累计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67.48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958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3.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5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组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96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块；共计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924480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到货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9622400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958" w:hanging="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3.2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、本周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80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光伏组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976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块；共计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428480W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，累计到货容量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4761600W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本周电缆桥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车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.1 2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218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4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.2 3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0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3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.3 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8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.4 6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累计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.5 2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盖板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34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.6 3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盖板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3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.7 5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盖板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8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4.8 600*2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电缆桥架盖板到货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米，到货占比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电缆敷设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箱变基础平台施工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到货进场材料质量检查</w:t>
            </w:r>
          </w:p>
        </w:tc>
      </w:tr>
      <w:tr>
        <w:trPr>
          <w:trHeight w:val="308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完成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施工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方阵组串汇线，桥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高压集电线路电缆沟开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方阵逆变器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5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4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3.02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7.363755MW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2.6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.232805M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.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85.71%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21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421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.5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.9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6.4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16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7" w:firstLine="169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27.9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7" w:firstLine="225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97" w:firstLine="197"/>
              <w:jc w:val="left"/>
              <w:rPr>
                <w:rFonts w:eastAsia="宋体"/>
                <w:lang w:val="en-US" w:eastAsia="zh-CN"/>
              </w:rPr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1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箱变基础平台施工人员</w:t>
            </w:r>
            <w:r>
              <w:rPr/>
              <w:t>共计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5C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拖拉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ind w:left="-197" w:firstLine="19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叉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04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103"/>
              <w:gridCol w:w="1553"/>
              <w:gridCol w:w="1191"/>
              <w:gridCol w:w="441"/>
              <w:gridCol w:w="1952"/>
            </w:tblGrid>
            <w:tr>
              <w:trPr>
                <w:trHeight w:val="535" w:hRule="atLeast"/>
              </w:trPr>
              <w:tc>
                <w:tcPr>
                  <w:tcW w:w="112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土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检查项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《建筑地基基础工程施工质量验收规范》（</w:t>
                  </w:r>
                  <w:r>
                    <w:rPr>
                      <w:rFonts w:cs="宋体" w:ascii="宋体" w:hAnsi="宋体"/>
                      <w:szCs w:val="21"/>
                    </w:rPr>
                    <w:t>GB 50202—2018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项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4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检查项</w:t>
                  </w:r>
                  <w:r>
                    <w:rPr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执行情况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工程名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执行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已执行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份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0" w:after="1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393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2780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1701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1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338963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352234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24505" cy="40322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4040505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32473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3017520" cy="33267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1053"/>
        <w:gridCol w:w="56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8.26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01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7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.0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89150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.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.51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97" w:first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6.3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.38400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7.4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3650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912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2738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89150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.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8174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9.9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5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4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8-05T14:34:00Z</cp:lastPrinted>
  <dcterms:modified xsi:type="dcterms:W3CDTF">2021-08-25T10:56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D5F3789B4998A50E55DFC8476D7D</vt:lpwstr>
  </property>
  <property fmtid="{D5CDD505-2E9C-101B-9397-08002B2CF9AE}" pid="3" name="KSOProductBuildVer">
    <vt:lpwstr>2052-11.1.0.10700</vt:lpwstr>
  </property>
</Properties>
</file>