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950"/>
        <w:gridCol w:w="1012"/>
        <w:gridCol w:w="900"/>
        <w:gridCol w:w="763"/>
        <w:gridCol w:w="850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1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3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1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2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2/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（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2/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00826-20210901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7</w:t>
            </w:r>
          </w:p>
        </w:tc>
      </w:tr>
      <w:tr>
        <w:trPr>
          <w:trHeight w:val="371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480" w:hanging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5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支架、组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共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37934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.37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光伏支架、组件累计完成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.74309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完成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9.44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箱变施工</w:t>
            </w:r>
          </w:p>
          <w:p>
            <w:pPr>
              <w:pStyle w:val="2"/>
              <w:numPr>
                <w:ilvl w:val="0"/>
                <w:numId w:val="0"/>
              </w:numPr>
              <w:ind w:left="1199" w:hanging="72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4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7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箱变吊装到位，累计吊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逆变器施工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逆变器安装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9.6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240" w:hanging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1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0.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.79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累计安装电缆桥架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4.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7.25%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240" w:hanging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*4mm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324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.84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746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.1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240" w:hanging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集电线路电缆沟开挖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47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开挖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5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。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12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低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52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.3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累计完成放线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87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4.29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3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中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电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7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4B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光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米，占比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.28%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材料到货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150kV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；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150kV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959" w:hanging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伏组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615520W,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累计到货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2999520W,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累计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6.3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958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2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5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组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92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块；共计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330080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到货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3952480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958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2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0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组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92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块；共计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285440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到货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047040WW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箱变基础平台施工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到货进场材料质量检查</w:t>
            </w:r>
          </w:p>
        </w:tc>
      </w:tr>
      <w:tr>
        <w:trPr>
          <w:trHeight w:val="308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，桥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高压集电线路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方阵逆变器安装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、下周计划完成</w:t>
            </w:r>
            <w:r>
              <w:rPr>
                <w:rFonts w:cs="Times New Roman"/>
                <w:lang w:val="en-US" w:eastAsia="zh-CN"/>
              </w:rPr>
              <w:t>43#</w:t>
            </w:r>
            <w:r>
              <w:rPr>
                <w:rFonts w:cs="Times New Roman"/>
                <w:lang w:val="en-US" w:eastAsia="zh-CN"/>
              </w:rPr>
              <w:t>箱变到升压站集电线路电缆敷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006"/>
              <w:gridCol w:w="1368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1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9.4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.743095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1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9.4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.743095M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9.6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324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746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.1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52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87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4.2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.7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6.2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0.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4.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7.2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7.9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eastAsia="宋体"/>
                <w:lang w:val="en-US" w:eastAsia="zh-CN"/>
              </w:rPr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1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箱变基础平台施工人员</w:t>
            </w:r>
            <w:r>
              <w:rPr/>
              <w:t>共计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5C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拖拉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无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328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08630" cy="40112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9321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00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883"/>
        <w:gridCol w:w="735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02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08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7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.0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270845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.4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97" w:first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517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97" w:first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.3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.99952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6.3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270845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.4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8174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9.9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78274 </w:t>
            </w:r>
            <w:r>
              <w:rPr>
                <w:bCs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4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9-02T14:20:00Z</cp:lastPrinted>
  <dcterms:modified xsi:type="dcterms:W3CDTF">2021-09-02T06:25:1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700</vt:lpwstr>
  </property>
</Properties>
</file>