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864"/>
        <w:gridCol w:w="1098"/>
        <w:gridCol w:w="900"/>
        <w:gridCol w:w="763"/>
        <w:gridCol w:w="850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1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下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（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1/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2/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901-20210908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531" w:hanging="489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93806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.9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.68115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7.7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1199" w:hanging="72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1#-45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电缆吊架施工，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4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5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不锈钢围栏施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逆变器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完成逆变器终端电缆头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个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7.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240" w:hanging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Cs/>
                <w:color w:val="0000FF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10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.9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累计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156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7.7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3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中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电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7.3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光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4B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敷设光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米，占比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0.48%.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6.6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1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8.9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材料到货：</w:t>
            </w:r>
          </w:p>
          <w:p>
            <w:pPr>
              <w:pStyle w:val="2"/>
              <w:numPr>
                <w:ilvl w:val="0"/>
                <w:numId w:val="0"/>
              </w:numPr>
              <w:ind w:left="958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支架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到货材料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877M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累计配套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.394M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5.03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到货进场材料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电缆终端头安装制作质量检查。</w:t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箱变到升压站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箱变到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箱变平台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7.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.681155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7.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0.681155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9.6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41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156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7.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87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.2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.3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1" w:leader="none"/>
                      <w:tab w:val="center" w:pos="909" w:leader="none"/>
                    </w:tabs>
                    <w:ind w:left="-197" w:firstLine="169"/>
                    <w:jc w:val="lef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ab/>
                    <w:t xml:space="preserve"> 20.4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4.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7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4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.9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6.6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eastAsia="宋体"/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1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箱变基础平台施工人员</w:t>
            </w:r>
            <w:r>
              <w:rPr/>
              <w:t>共计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5C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39998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4114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type w:val="nextPage"/>
          <w:pgSz w:orient="landscape"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883"/>
        <w:gridCol w:w="73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snapToGrid w:val="false"/>
              <w:ind w:firstLine="441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ind w:firstLine="441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ind w:firstLine="483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09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15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7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.0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20890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.4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.517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.3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.99952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.3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20890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.4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8174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9.9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1"/>
          <w:vertAlign w:val="baseline"/>
          <w:lang w:val="en-US"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9-02T14:20:00Z</cp:lastPrinted>
  <dcterms:modified xsi:type="dcterms:W3CDTF">2021-09-08T10:23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700</vt:lpwstr>
  </property>
</Properties>
</file>