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3"/>
        <w:gridCol w:w="925"/>
        <w:gridCol w:w="850"/>
        <w:gridCol w:w="775"/>
        <w:gridCol w:w="1029"/>
        <w:gridCol w:w="806"/>
        <w:gridCol w:w="910"/>
        <w:gridCol w:w="784"/>
        <w:gridCol w:w="946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5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08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09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1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1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1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13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1/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（全天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4/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   （全天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4/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   （全天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7/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7/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5/19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（全体大风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01007-20211013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7</w:t>
            </w:r>
          </w:p>
        </w:tc>
      </w:tr>
      <w:tr>
        <w:trPr>
          <w:trHeight w:val="371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10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470" w:hanging="428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本周光伏支架、组件安装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组，共计安装容量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.226565MW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，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5.67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；光伏支架、组件累计完成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47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组，累计安装容量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8.677835MW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，累计完成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2.01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桥架、电缆施工：</w:t>
            </w:r>
          </w:p>
          <w:p>
            <w:pPr>
              <w:pStyle w:val="2"/>
              <w:numPr>
                <w:ilvl w:val="0"/>
                <w:numId w:val="0"/>
              </w:numPr>
              <w:ind w:left="240" w:hanging="21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.1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本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*4mm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光伏电缆敷设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9836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累计敷设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91,57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51.36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1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.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本周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00*2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桥架安装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26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累计安装桥架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20.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米，占比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63.1%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、完成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条高压集电线路耐压试验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电缆敷设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电缆终端头安装制作质量检查。</w:t>
            </w:r>
          </w:p>
        </w:tc>
      </w:tr>
      <w:tr>
        <w:trPr>
          <w:trHeight w:val="308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5277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8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4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5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，桥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高压集电线路电缆沟开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</w:t>
            </w:r>
            <w:r>
              <w:rPr>
                <w:rFonts w:cs="Times New Roman" w:ascii="Times New Roman" w:hAnsi="Times New Roman"/>
                <w:lang w:val="en-US" w:eastAsia="zh-CN"/>
              </w:rPr>
              <w:t>44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5#</w:t>
            </w:r>
            <w:r>
              <w:rPr>
                <w:rFonts w:ascii="Times New Roman" w:hAnsi="Times New Roman" w:cs="Times New Roman"/>
                <w:lang w:val="en-US" w:eastAsia="zh-CN"/>
              </w:rPr>
              <w:t>方阵逆变器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一标段光伏场区集电线路电缆敷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1*4mm</w:t>
            </w: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lang w:val="en-US" w:eastAsia="zh-CN"/>
              </w:rPr>
              <w:t>米敷设工作，占比</w:t>
            </w:r>
            <w:r>
              <w:rPr>
                <w:rFonts w:cs="Times New Roman" w:ascii="Times New Roman" w:hAnsi="Times New Roman"/>
                <w:lang w:val="en-US" w:eastAsia="zh-CN"/>
              </w:rPr>
              <w:t>6.73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</w:t>
            </w:r>
            <w:r>
              <w:rPr>
                <w:rFonts w:cs="Times New Roman" w:ascii="Times New Roman" w:hAnsi="Times New Roman"/>
                <w:lang w:val="en-US" w:eastAsia="zh-CN"/>
              </w:rPr>
              <w:t>3*120</w:t>
            </w:r>
            <w:r>
              <w:rPr>
                <w:rFonts w:ascii="Times New Roman" w:hAnsi="Times New Roman" w:cs="Times New Roman"/>
                <w:lang w:val="en-US" w:eastAsia="zh-CN"/>
              </w:rPr>
              <w:t>低压电缆</w:t>
            </w:r>
            <w:r>
              <w:rPr>
                <w:rFonts w:cs="Times New Roman" w:ascii="Times New Roman" w:hAnsi="Times New Roman"/>
                <w:lang w:val="en-US" w:eastAsia="zh-CN"/>
              </w:rPr>
              <w:t>1600</w:t>
            </w:r>
            <w:r>
              <w:rPr>
                <w:rFonts w:ascii="Times New Roman" w:hAnsi="Times New Roman" w:cs="Times New Roman"/>
                <w:lang w:val="en-US" w:eastAsia="zh-CN"/>
              </w:rPr>
              <w:t>米敷设工作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1.81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006"/>
              <w:gridCol w:w="1368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2.0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8.677835M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2.0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8.677835M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983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1,57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1.3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98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.9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04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1.3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04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6.2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.6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5.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.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20.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3.0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8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9.3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1.2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支架组</w:t>
            </w:r>
            <w:r>
              <w:rPr>
                <w:rFonts w:ascii="Times New Roman" w:hAnsi="Times New Roman" w:cs="Times New Roman"/>
              </w:rPr>
              <w:t>件安装人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箱变基础平台施工人员</w:t>
            </w:r>
            <w:r>
              <w:rPr>
                <w:rFonts w:ascii="Times New Roman" w:hAnsi="Times New Roman" w:cs="Times New Roman"/>
              </w:rPr>
              <w:t>共计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气安装人员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  <w:p>
            <w:pPr>
              <w:pStyle w:val="Normal"/>
              <w:ind w:left="-197" w:firstLine="197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拖拉机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T</w:t>
            </w:r>
            <w:r>
              <w:rPr>
                <w:rFonts w:ascii="Times New Roman" w:hAnsi="Times New Roman" w:cs="Times New Roman"/>
                <w:lang w:val="en-US" w:eastAsia="zh-CN"/>
              </w:rPr>
              <w:t>吊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台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155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无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06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191"/>
              <w:gridCol w:w="441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现场影像资料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>
          <w:trHeight w:val="54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138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1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1789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17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2519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sectPr>
          <w:headerReference w:type="default" r:id="rId10"/>
          <w:type w:val="nextPage"/>
          <w:pgSz w:orient="landscape" w:w="11906" w:h="16838"/>
          <w:pgMar w:left="1417" w:right="124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 w:val="false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900</wp:posOffset>
                </wp:positionH>
                <wp:positionV relativeFrom="paragraph">
                  <wp:posOffset>-485140</wp:posOffset>
                </wp:positionV>
                <wp:extent cx="9545955" cy="7560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123"/>
                              <w:gridCol w:w="767"/>
                              <w:gridCol w:w="879"/>
                              <w:gridCol w:w="773"/>
                              <w:gridCol w:w="793"/>
                              <w:gridCol w:w="883"/>
                              <w:gridCol w:w="735"/>
                              <w:gridCol w:w="735"/>
                              <w:gridCol w:w="821"/>
                              <w:gridCol w:w="773"/>
                              <w:gridCol w:w="1664"/>
                              <w:gridCol w:w="903"/>
                              <w:gridCol w:w="1631"/>
                              <w:gridCol w:w="698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503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504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76" w:leader="none"/>
                                    </w:tabs>
                                    <w:bidi w:val="0"/>
                                    <w:ind w:firstLine="504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下周施工计划安排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10.14-10.2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工程项目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本周工程总量占比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工程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累计占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工程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桩基施工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77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8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.03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现场管桩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36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109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27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527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.06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.205585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3.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支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.517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6.35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进场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.999520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6.32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组件安装计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36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109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27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218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527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.06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.205585MW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3.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1.6315MW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×4mm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计划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817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9.94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桥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到货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*200/1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00*200/58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*200/34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600*200/100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3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集电线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.6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*4mm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.73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3,57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8.0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78274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低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1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.81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38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.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8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4B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光伏电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.00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32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3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595.3pt;mso-wrap-distance-left:9pt;mso-wrap-distance-right:9pt;mso-wrap-distance-top:0pt;mso-wrap-distance-bottom:0pt;margin-top:-38.2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15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123"/>
                        <w:gridCol w:w="767"/>
                        <w:gridCol w:w="879"/>
                        <w:gridCol w:w="773"/>
                        <w:gridCol w:w="793"/>
                        <w:gridCol w:w="883"/>
                        <w:gridCol w:w="735"/>
                        <w:gridCol w:w="735"/>
                        <w:gridCol w:w="821"/>
                        <w:gridCol w:w="773"/>
                        <w:gridCol w:w="1664"/>
                        <w:gridCol w:w="903"/>
                        <w:gridCol w:w="1631"/>
                        <w:gridCol w:w="698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1503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504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76" w:leader="none"/>
                              </w:tabs>
                              <w:bidi w:val="0"/>
                              <w:ind w:firstLine="504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下周施工计划安排（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10.14-10.20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工程项目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本周工程总量占比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工程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累计占比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工程量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桩基施工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77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8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.03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现场管桩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36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109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27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.527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.06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.205585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3.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支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.517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6.35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进场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2.999520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6.32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组件安装计划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M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36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109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27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218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.527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.06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.205585MW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3.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1.6315MW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×4mm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计划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817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9.94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桥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到货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*200/1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00*200/58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*200/3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米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600*200/100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3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集电线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8.6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*4m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.73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3,57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8.0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78274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低压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1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.81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38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0.7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8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4B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光伏电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.00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32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3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18"/>
          <w:vertAlign w:val="baseline"/>
          <w:lang w:val="en-US" w:eastAsia="zh-CN"/>
        </w:rPr>
      </w:r>
    </w:p>
    <w:sectPr>
      <w:headerReference w:type="default" r:id="rId11"/>
      <w:type w:val="nextPage"/>
      <w:pgSz w:orient="landscape" w:w="16838" w:h="11906"/>
      <w:pgMar w:left="567" w:right="567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9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70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1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啦啦啦</cp:lastModifiedBy>
  <cp:lastPrinted>2021-10-07T15:25:00Z</cp:lastPrinted>
  <dcterms:modified xsi:type="dcterms:W3CDTF">2021-10-14T07:58:5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938</vt:lpwstr>
  </property>
</Properties>
</file>