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1029"/>
        <w:gridCol w:w="806"/>
        <w:gridCol w:w="910"/>
        <w:gridCol w:w="784"/>
        <w:gridCol w:w="946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0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（全天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4/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6/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1/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3/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2/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6/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8/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1007-20211013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531" w:hanging="489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48846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67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0.166300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8.99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4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79.6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。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72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0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757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4.73%</w:t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4652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6.77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4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4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一标段光伏场区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6.73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3*120</w:t>
            </w:r>
            <w:r>
              <w:rPr>
                <w:rFonts w:ascii="Times New Roman" w:hAnsi="Times New Roman" w:cs="Times New Roman"/>
                <w:lang w:val="en-US" w:eastAsia="zh-CN"/>
              </w:rPr>
              <w:t>低压电缆</w:t>
            </w:r>
            <w:r>
              <w:rPr>
                <w:rFonts w:cs="Times New Roman" w:ascii="Times New Roman" w:hAnsi="Times New Roman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1.81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方阵接地装置施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8.9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.166300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8.9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.166300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1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757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.7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98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.9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1.3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6.2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.6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5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20.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3.0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4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9.6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1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支架组</w:t>
            </w:r>
            <w:r>
              <w:rPr>
                <w:rFonts w:ascii="Times New Roman" w:hAnsi="Times New Roman" w:cs="Times New Roman"/>
              </w:rPr>
              <w:t>件安装人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变基础平台施工人员</w:t>
            </w:r>
            <w:r>
              <w:rPr>
                <w:rFonts w:ascii="Times New Roman" w:hAnsi="Times New Roman" w:cs="Times New Roman"/>
              </w:rPr>
              <w:t>共计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气安装人员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拖拉机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T</w:t>
            </w:r>
            <w:r>
              <w:rPr>
                <w:rFonts w:ascii="Times New Roman" w:hAnsi="Times New Roman" w:cs="Times New Roman"/>
                <w:lang w:val="en-US" w:eastAsia="zh-CN"/>
              </w:rPr>
              <w:t>吊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155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现场影像资料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54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28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54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3235" cy="40309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08630" cy="40112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54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08630" cy="401383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12242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type w:val="nextPage"/>
          <w:pgSz w:orient="landscape" w:w="11906" w:h="16838"/>
          <w:pgMar w:left="141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ragraph">
                  <wp:posOffset>-485140</wp:posOffset>
                </wp:positionV>
                <wp:extent cx="9545955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123"/>
                              <w:gridCol w:w="767"/>
                              <w:gridCol w:w="879"/>
                              <w:gridCol w:w="773"/>
                              <w:gridCol w:w="793"/>
                              <w:gridCol w:w="883"/>
                              <w:gridCol w:w="735"/>
                              <w:gridCol w:w="735"/>
                              <w:gridCol w:w="821"/>
                              <w:gridCol w:w="773"/>
                              <w:gridCol w:w="1664"/>
                              <w:gridCol w:w="903"/>
                              <w:gridCol w:w="1631"/>
                              <w:gridCol w:w="69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03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下周施工计划安排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10.20-10.2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占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工程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占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工程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桩基施工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77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03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09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27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5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465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7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.517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6.35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.999520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6.3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09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27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5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465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7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3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×4mm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817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94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集电线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.6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*4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9,57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.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低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1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81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38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.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B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.00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95.3pt;mso-wrap-distance-left:9pt;mso-wrap-distance-right:9pt;mso-wrap-distance-top:0pt;mso-wrap-distance-bottom:0pt;margin-top:-38.2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123"/>
                        <w:gridCol w:w="767"/>
                        <w:gridCol w:w="879"/>
                        <w:gridCol w:w="773"/>
                        <w:gridCol w:w="793"/>
                        <w:gridCol w:w="883"/>
                        <w:gridCol w:w="735"/>
                        <w:gridCol w:w="735"/>
                        <w:gridCol w:w="821"/>
                        <w:gridCol w:w="773"/>
                        <w:gridCol w:w="1664"/>
                        <w:gridCol w:w="903"/>
                        <w:gridCol w:w="1631"/>
                        <w:gridCol w:w="69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1503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下周施工计划安排（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10.20-10.27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占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工程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占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工程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桩基施工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77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03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09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27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5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465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7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.517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6.35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.999520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6.3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09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27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5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465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7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3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×4mm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817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94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集电线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.6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*4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3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9,57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1.4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低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81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38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.7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B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.00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70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5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10-07T15:25:00Z</cp:lastPrinted>
  <dcterms:modified xsi:type="dcterms:W3CDTF">2021-10-20T13:39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938</vt:lpwstr>
  </property>
</Properties>
</file>