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493"/>
        <w:gridCol w:w="925"/>
        <w:gridCol w:w="850"/>
        <w:gridCol w:w="775"/>
        <w:gridCol w:w="1029"/>
        <w:gridCol w:w="806"/>
        <w:gridCol w:w="910"/>
        <w:gridCol w:w="784"/>
        <w:gridCol w:w="946"/>
      </w:tblGrid>
      <w:tr>
        <w:trPr>
          <w:trHeight w:val="53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95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钦州康熙岭渔光一体光伏电站（四期）光伏发电项目（标段二）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钦州通威惠金新能源有限公司</w:t>
            </w:r>
          </w:p>
        </w:tc>
        <w:tc>
          <w:tcPr>
            <w:tcW w:w="60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低温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高温度</w:t>
            </w:r>
            <w:r>
              <w:rPr>
                <w:rFonts w:ascii="宋体" w:hAnsi="宋体" w:cs="宋体"/>
                <w:szCs w:val="21"/>
              </w:rPr>
              <w:t>（℃）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.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.29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.3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.31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.0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.02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.03</w:t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</w:t>
            </w:r>
            <w:r>
              <w:rPr>
                <w:rFonts w:ascii="宋体" w:hAnsi="宋体" w:cs="Times New Roman"/>
                <w:szCs w:val="21"/>
              </w:rPr>
              <w:t>程监</w:t>
            </w:r>
            <w:r>
              <w:rPr>
                <w:rFonts w:ascii="宋体" w:hAnsi="宋体" w:cs="宋体"/>
                <w:szCs w:val="21"/>
              </w:rPr>
              <w:t>理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3/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5/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小雨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（全体降雨）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5/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小雨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（全体降雨）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4/1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小雨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（上午降雨）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4/1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2/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4/1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02101028-20211103</w:t>
            </w:r>
          </w:p>
        </w:tc>
      </w:tr>
      <w:tr>
        <w:trPr>
          <w:trHeight w:val="536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四川浩能新能源有限公司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77</w:t>
            </w:r>
          </w:p>
        </w:tc>
      </w:tr>
      <w:tr>
        <w:trPr>
          <w:trHeight w:val="371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周</w:t>
            </w:r>
            <w:r>
              <w:rPr>
                <w:rFonts w:ascii="宋体" w:hAnsi="宋体" w:cs="宋体"/>
                <w:b/>
                <w:sz w:val="24"/>
              </w:rPr>
              <w:t>主要工作汇报：</w:t>
            </w:r>
          </w:p>
        </w:tc>
      </w:tr>
      <w:tr>
        <w:trPr>
          <w:trHeight w:val="1870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firstLine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支架组件安装</w:t>
            </w:r>
          </w:p>
          <w:p>
            <w:pPr>
              <w:pStyle w:val="2"/>
              <w:numPr>
                <w:ilvl w:val="0"/>
                <w:numId w:val="0"/>
              </w:numPr>
              <w:ind w:left="531" w:hanging="489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光伏支架、组件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组，共计安装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71895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MW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.30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；光伏支架、组件累计完成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3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组，累计安装容量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1.43223MW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，累计完成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97.43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桥架、电缆施工：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.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完成逆变器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台，累计安装逆变器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台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87.25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*4mm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光伏电缆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9083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39569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80.73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00*2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电缆桥架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228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0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、低压电力电缆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*4mm²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5.71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、低压电力电缆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*10mm²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5.71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.6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计算机电缆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x2x1.0mm²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5.71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.7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*12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高压电缆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5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firstLine="72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63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质量、安全方面管控：</w:t>
            </w:r>
          </w:p>
        </w:tc>
      </w:tr>
      <w:tr>
        <w:trPr>
          <w:trHeight w:val="90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tLeast" w:line="312" w:before="0" w:after="120"/>
              <w:ind w:left="0" w:hanging="0"/>
              <w:jc w:val="both"/>
              <w:textAlignment w:val="baselin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安全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现场施工机械安全装置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现场施工人员安全器具佩戴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质量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光伏组件、支架安装质量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电缆敷设质量检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下周</w:t>
            </w:r>
            <w:r>
              <w:rPr>
                <w:rFonts w:ascii="宋体" w:hAnsi="宋体" w:cs="宋体"/>
                <w:b/>
                <w:sz w:val="24"/>
              </w:rPr>
              <w:t>主要工作安排：</w:t>
            </w:r>
          </w:p>
        </w:tc>
      </w:tr>
      <w:tr>
        <w:trPr>
          <w:trHeight w:val="2159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施工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下周计划安装光伏支架、组件</w:t>
            </w:r>
            <w:r>
              <w:rPr>
                <w:lang w:val="en-US" w:eastAsia="zh-CN"/>
              </w:rPr>
              <w:t>0.19927MW</w:t>
            </w:r>
            <w:r>
              <w:rPr>
                <w:lang w:val="en-US" w:eastAsia="zh-CN"/>
              </w:rPr>
              <w:t>，占比</w:t>
            </w:r>
            <w:r>
              <w:rPr>
                <w:lang w:val="en-US" w:eastAsia="zh-CN"/>
              </w:rPr>
              <w:t>0.09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下周计划光伏支架、组件散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施工</w:t>
            </w:r>
            <w:r>
              <w:rPr>
                <w:rFonts w:cs="Times New Roman" w:ascii="Times New Roman" w:hAnsi="Times New Roman"/>
                <w:lang w:val="en-US" w:eastAsia="zh-CN"/>
              </w:rPr>
              <w:t>45#</w:t>
            </w:r>
            <w:r>
              <w:rPr>
                <w:rFonts w:ascii="Times New Roman" w:hAnsi="Times New Roman" w:cs="Times New Roman"/>
                <w:lang w:val="en-US" w:eastAsia="zh-CN"/>
              </w:rPr>
              <w:t>方阵组串汇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高压集电线路电缆沟开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</w:t>
            </w:r>
            <w:r>
              <w:rPr>
                <w:rFonts w:cs="Times New Roman" w:ascii="Times New Roman" w:hAnsi="Times New Roman"/>
                <w:lang w:val="en-US" w:eastAsia="zh-CN"/>
              </w:rPr>
              <w:t>45#</w:t>
            </w:r>
            <w:r>
              <w:rPr>
                <w:rFonts w:ascii="Times New Roman" w:hAnsi="Times New Roman" w:cs="Times New Roman"/>
                <w:lang w:val="en-US" w:eastAsia="zh-CN"/>
              </w:rPr>
              <w:t>方阵逆变器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完成一标段光伏场区集电线路电缆敷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完成</w:t>
            </w:r>
            <w:r>
              <w:rPr>
                <w:rFonts w:cs="Times New Roman" w:ascii="Times New Roman" w:hAnsi="Times New Roman"/>
                <w:lang w:val="en-US" w:eastAsia="zh-CN"/>
              </w:rPr>
              <w:t>1*4mm</w:t>
            </w:r>
            <w:r>
              <w:rPr>
                <w:rFonts w:ascii="Times New Roman" w:hAnsi="Times New Roman" w:cs="Times New Roman"/>
                <w:lang w:val="en-US" w:eastAsia="zh-CN"/>
              </w:rPr>
              <w:t>光伏电缆</w:t>
            </w:r>
            <w:r>
              <w:rPr>
                <w:rFonts w:cs="Times New Roman" w:ascii="Times New Roman" w:hAnsi="Times New Roman"/>
                <w:lang w:val="en-US" w:eastAsia="zh-CN"/>
              </w:rPr>
              <w:t>12000</w:t>
            </w:r>
            <w:r>
              <w:rPr>
                <w:rFonts w:ascii="Times New Roman" w:hAnsi="Times New Roman" w:cs="Times New Roman"/>
                <w:lang w:val="en-US" w:eastAsia="zh-CN"/>
              </w:rPr>
              <w:t>米敷设工作，占比</w:t>
            </w:r>
            <w:r>
              <w:rPr>
                <w:rFonts w:cs="Times New Roman" w:ascii="Times New Roman" w:hAnsi="Times New Roman"/>
                <w:lang w:val="en-US" w:eastAsia="zh-CN"/>
              </w:rPr>
              <w:t>6.73%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材料到货情况：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120"/>
              <w:ind w:left="0" w:hanging="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65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整体进度情况</w:t>
            </w:r>
          </w:p>
        </w:tc>
      </w:tr>
      <w:tr>
        <w:trPr>
          <w:trHeight w:val="1250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-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006"/>
              <w:gridCol w:w="1368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本周</w:t>
                  </w:r>
                  <w:r>
                    <w:rPr>
                      <w:bCs/>
                      <w:sz w:val="24"/>
                    </w:rPr>
                    <w:t>完成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土建工程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基础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阵列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4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47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桥架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7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7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平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座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</w:rPr>
                  </w:pPr>
                  <w:r>
                    <w:rPr>
                      <w:b/>
                      <w:sz w:val="24"/>
                    </w:rPr>
                    <w:t>二、场区机电安装工程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支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8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3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97.43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1.43223MW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8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3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97.43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1.43223MW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三、场区电气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逆变器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7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87.25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光伏子阵通讯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5.71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箱变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视频监控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光伏电缆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×4mm²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178274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908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39569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80.73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×120mm²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11850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1,88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00.27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4×10mm²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5.71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×4mm²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5.71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×150mm2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60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7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39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86.49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×300mm2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8666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6707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77.39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×95mm2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4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55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2.72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计算机电缆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x2x1.0mm²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5.71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光缆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4B1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型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7322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7046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96.23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光缆附件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14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电缆终端头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×120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160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26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78.75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×150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5.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00.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×95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50.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冷缩中间接头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户外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00*200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3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6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186.3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91.24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500*200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58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98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228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00*200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4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4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600*200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8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8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水平接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6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0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009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63.06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×120mm2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  <w:t>米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5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5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5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highlight w:val="yellow"/>
              </w:rPr>
              <w:t>、现场施工设备、人员统计</w:t>
            </w:r>
          </w:p>
        </w:tc>
      </w:tr>
      <w:tr>
        <w:trPr>
          <w:trHeight w:val="2486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97" w:firstLine="197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支架组</w:t>
            </w:r>
            <w:r>
              <w:rPr>
                <w:rFonts w:ascii="Times New Roman" w:hAnsi="Times New Roman" w:cs="Times New Roman"/>
              </w:rPr>
              <w:t>件安装人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61</w:t>
            </w: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ind w:left="-197" w:firstLine="19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箱变基础平台施工人员</w:t>
            </w:r>
            <w:r>
              <w:rPr>
                <w:rFonts w:ascii="Times New Roman" w:hAnsi="Times New Roman" w:cs="Times New Roman"/>
              </w:rPr>
              <w:t>共计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ind w:left="-197" w:firstLine="197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电气安装人员</w:t>
            </w: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人</w:t>
            </w:r>
          </w:p>
          <w:p>
            <w:pPr>
              <w:pStyle w:val="Normal"/>
              <w:ind w:left="-197" w:firstLine="197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拖拉机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台</w:t>
            </w:r>
          </w:p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5T</w:t>
            </w:r>
            <w:r>
              <w:rPr>
                <w:rFonts w:ascii="Times New Roman" w:hAnsi="Times New Roman" w:cs="Times New Roman"/>
                <w:lang w:val="en-US" w:eastAsia="zh-CN"/>
              </w:rPr>
              <w:t>吊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台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叉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highlight w:val="yellow"/>
                <w:lang w:val="en-US" w:eastAsia="zh-CN"/>
              </w:rPr>
              <w:t>六、目标值未达成分析</w:t>
            </w:r>
          </w:p>
        </w:tc>
      </w:tr>
      <w:tr>
        <w:trPr>
          <w:trHeight w:val="1155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无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七</w:t>
            </w: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、现场需要协调事宜</w:t>
            </w:r>
          </w:p>
        </w:tc>
      </w:tr>
      <w:tr>
        <w:trPr>
          <w:trHeight w:val="571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11"/>
              <w:numPr>
                <w:ilvl w:val="0"/>
                <w:numId w:val="0"/>
              </w:numPr>
              <w:spacing w:lineRule="auto" w:line="360" w:before="156" w:after="156"/>
              <w:ind w:left="0" w:firstLine="241"/>
              <w:jc w:val="both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八、强条执行情况汇总</w:t>
            </w:r>
          </w:p>
        </w:tc>
      </w:tr>
      <w:tr>
        <w:trPr>
          <w:trHeight w:val="13239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1240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6103"/>
              <w:gridCol w:w="1553"/>
              <w:gridCol w:w="1191"/>
              <w:gridCol w:w="441"/>
              <w:gridCol w:w="1952"/>
            </w:tblGrid>
            <w:tr>
              <w:trPr>
                <w:trHeight w:val="535" w:hRule="atLeast"/>
              </w:trPr>
              <w:tc>
                <w:tcPr>
                  <w:tcW w:w="112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土建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检查项目</w:t>
                  </w:r>
                </w:p>
              </w:tc>
              <w:tc>
                <w:tcPr>
                  <w:tcW w:w="5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执行情况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位工程名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执行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已执行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份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建筑地基基础工程施工质量验收规范》（</w:t>
                  </w:r>
                  <w:r>
                    <w:rPr>
                      <w:rFonts w:cs="宋体" w:ascii="宋体" w:hAnsi="宋体"/>
                      <w:szCs w:val="21"/>
                    </w:rPr>
                    <w:t>GB 50202—2018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1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2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3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项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2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气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检查项</w:t>
                  </w:r>
                  <w:r>
                    <w:rPr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5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执行情况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位工程名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执行</w:t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已执行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份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现场影像资料</w:t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5"/>
        <w:gridCol w:w="264"/>
        <w:gridCol w:w="4712"/>
        <w:gridCol w:w="10"/>
        <w:gridCol w:w="259"/>
      </w:tblGrid>
      <w:tr>
        <w:trPr>
          <w:trHeight w:val="542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63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22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8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2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3235" cy="4030980"/>
                  <wp:effectExtent l="0" t="0" r="0" b="0"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403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8950" cy="40386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638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3235" cy="403098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403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ind w:left="0" w:hanging="0"/>
        <w:jc w:val="both"/>
        <w:rPr>
          <w:rFonts w:ascii="宋体" w:hAnsi="宋体" w:eastAsia="宋体" w:cs="宋体"/>
          <w:b w:val="false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sectPr>
          <w:headerReference w:type="default" r:id="rId14"/>
          <w:type w:val="nextPage"/>
          <w:pgSz w:orient="landscape" w:w="11906" w:h="16838"/>
          <w:pgMar w:left="1417" w:right="124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jc w:val="both"/>
        <w:rPr>
          <w:rFonts w:ascii="宋体" w:hAnsi="宋体" w:eastAsia="宋体" w:cs="宋体"/>
          <w:b w:val="false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2"/>
        <w:ind w:left="0" w:hanging="0"/>
        <w:jc w:val="center"/>
        <w:rPr>
          <w:rFonts w:ascii="宋体" w:hAnsi="宋体" w:eastAsia="宋体" w:cs="宋体"/>
          <w:b w:val="false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9900</wp:posOffset>
                </wp:positionH>
                <wp:positionV relativeFrom="paragraph">
                  <wp:posOffset>-485140</wp:posOffset>
                </wp:positionV>
                <wp:extent cx="9545955" cy="756031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5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2123"/>
                              <w:gridCol w:w="767"/>
                              <w:gridCol w:w="879"/>
                              <w:gridCol w:w="773"/>
                              <w:gridCol w:w="793"/>
                              <w:gridCol w:w="883"/>
                              <w:gridCol w:w="735"/>
                              <w:gridCol w:w="735"/>
                              <w:gridCol w:w="821"/>
                              <w:gridCol w:w="773"/>
                              <w:gridCol w:w="1664"/>
                              <w:gridCol w:w="903"/>
                              <w:gridCol w:w="1631"/>
                              <w:gridCol w:w="698"/>
                            </w:tblGrid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5033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76" w:leader="none"/>
                                    </w:tabs>
                                    <w:bidi w:val="0"/>
                                    <w:ind w:firstLine="504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76" w:leader="none"/>
                                    </w:tabs>
                                    <w:bidi w:val="0"/>
                                    <w:ind w:firstLine="5040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kern w:val="2"/>
                                      <w:sz w:val="36"/>
                                      <w:szCs w:val="36"/>
                                      <w:lang w:val="en-US" w:eastAsia="zh-CN" w:bidi="ar-SA"/>
                                    </w:rPr>
                                    <w:t>下周施工计划安排（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kern w:val="2"/>
                                      <w:sz w:val="36"/>
                                      <w:szCs w:val="36"/>
                                      <w:lang w:val="en-US" w:eastAsia="zh-CN" w:bidi="ar-SA"/>
                                    </w:rPr>
                                    <w:t>11.04-11.1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工程项目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.0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.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.0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本周工程总量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本周工程总量占比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累计工程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累计占比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总工程量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桩基施工计划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80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9.77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80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现场管桩进场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.03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现场管桩进场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现场管桩进场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支架安装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0992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1992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09%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.6315MW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.6315MW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支架进场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.517MW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6.35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.6315MW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组件进场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2.999520MW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6.32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.6315MW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组件安装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0992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1992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09%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.6315MW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3.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.6315MW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电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×4mm²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到货计划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7817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9.94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178274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桥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*2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到货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桥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500*20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到货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桥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*2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到货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桥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600*20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到货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*200/13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500*200/58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*200/34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600*200/10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*200/13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500*200/58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*200/34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600*200/10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*3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集电线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70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7.3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66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*4mm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电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.73%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51,56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5.02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178274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低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*1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电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88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.2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85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4B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电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.00%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32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32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65pt;height:595.3pt;mso-wrap-distance-left:9pt;mso-wrap-distance-right:9pt;mso-wrap-distance-top:0pt;mso-wrap-distance-bottom:0pt;margin-top:-38.2pt;mso-position-vertical-relative:text;margin-left:37pt;mso-position-horizontal-relative:page">
                <v:fill opacity="0f"/>
                <v:textbox inset="0in,0in,0in,0in">
                  <w:txbxContent>
                    <w:tbl>
                      <w:tblPr>
                        <w:tblW w:w="15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2123"/>
                        <w:gridCol w:w="767"/>
                        <w:gridCol w:w="879"/>
                        <w:gridCol w:w="773"/>
                        <w:gridCol w:w="793"/>
                        <w:gridCol w:w="883"/>
                        <w:gridCol w:w="735"/>
                        <w:gridCol w:w="735"/>
                        <w:gridCol w:w="821"/>
                        <w:gridCol w:w="773"/>
                        <w:gridCol w:w="1664"/>
                        <w:gridCol w:w="903"/>
                        <w:gridCol w:w="1631"/>
                        <w:gridCol w:w="698"/>
                      </w:tblGrid>
                      <w:tr>
                        <w:trPr>
                          <w:trHeight w:val="1146" w:hRule="atLeast"/>
                        </w:trPr>
                        <w:tc>
                          <w:tcPr>
                            <w:tcW w:w="15033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76" w:leader="none"/>
                              </w:tabs>
                              <w:bidi w:val="0"/>
                              <w:ind w:firstLine="504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76" w:leader="none"/>
                              </w:tabs>
                              <w:bidi w:val="0"/>
                              <w:ind w:firstLine="504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  <w:t>下周施工计划安排（</w:t>
                            </w:r>
                            <w:r>
                              <w:rPr>
                                <w:rFonts w:cs="Times New Roman" w:ascii="宋体" w:hAnsi="宋体"/>
                                <w:b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  <w:t>11.04-11.10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工程项目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.0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.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.0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本周工程总量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本周工程总量占比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累计工程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累计占比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总工程量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桩基施工计划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80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9.77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80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现场管桩进场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.03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现场管桩进场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现场管桩进场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支架安装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MW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0992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1992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09%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1.6315MW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1.6315MW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支架进场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MW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.517MW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6.35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1.6315MW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组件进场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MW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2.999520MW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6.32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1.6315MW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组件安装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MW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0992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1992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09%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1.6315MW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3.4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1.6315MW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电缆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×4mm²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到货计划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7817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9.94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178274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桥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*2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到货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桥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500*20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到货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桥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*2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到货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桥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600*20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到货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*200/13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500*200/58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*200/34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米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600*200/10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*200/13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500*200/58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*200/34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米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600*200/10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*3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集电线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70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7.3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66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*4mm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电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.73%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51,56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5.02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178274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低压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*1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电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88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.2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85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4B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电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.00%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32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32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1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18"/>
          <w:vertAlign w:val="baseline"/>
          <w:lang w:val="en-US" w:eastAsia="zh-CN"/>
        </w:rPr>
      </w:r>
    </w:p>
    <w:sectPr>
      <w:headerReference w:type="default" r:id="rId15"/>
      <w:type w:val="nextPage"/>
      <w:pgSz w:orient="landscape" w:w="16838" w:h="11906"/>
      <w:pgMar w:left="567" w:right="567" w:gutter="0" w:header="851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3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70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5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28.3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b/>
      <w:lang w:val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91">
    <w:name w:val="font91"/>
    <w:basedOn w:val="Style1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张</cp:lastModifiedBy>
  <cp:lastPrinted>2021-10-07T15:25:00Z</cp:lastPrinted>
  <dcterms:modified xsi:type="dcterms:W3CDTF">2021-11-03T14:05:4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AD5F3789B4998A50E55DFC8476D7D</vt:lpwstr>
  </property>
  <property fmtid="{D5CDD505-2E9C-101B-9397-08002B2CF9AE}" pid="3" name="KSOProductBuildVer">
    <vt:lpwstr>2052-11.1.0.10938</vt:lpwstr>
  </property>
</Properties>
</file>