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93"/>
        <w:gridCol w:w="925"/>
        <w:gridCol w:w="850"/>
        <w:gridCol w:w="775"/>
        <w:gridCol w:w="847"/>
        <w:gridCol w:w="988"/>
        <w:gridCol w:w="910"/>
        <w:gridCol w:w="784"/>
        <w:gridCol w:w="946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5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60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.0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.0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.0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.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.0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.10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</w:t>
            </w:r>
            <w:r>
              <w:rPr>
                <w:rFonts w:ascii="宋体" w:hAnsi="宋体" w:cs="Times New Roman"/>
                <w:szCs w:val="21"/>
              </w:rPr>
              <w:t>程监</w:t>
            </w:r>
            <w:r>
              <w:rPr>
                <w:rFonts w:ascii="宋体" w:hAnsi="宋体" w:cs="宋体"/>
                <w:szCs w:val="21"/>
              </w:rPr>
              <w:t>理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6/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9/2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0/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9/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（大风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18/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1/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3/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11104-20211110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187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531" w:hanging="489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光伏支架、组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共计安装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3715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56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光伏支架、组件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4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累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1.955945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累计完成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.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桥架、电缆施工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完成逆变器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累计安装逆变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.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、本周完成低压电力电缆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4mm²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.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、本周完成低压电力电缆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*10mm²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.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完成计算机电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x2x1.0mm²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.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15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高压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8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57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7.82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9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高压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3.38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15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高压电缆头制作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个，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个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71.42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9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高压电缆头制作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个，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个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.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光纤电缆熔接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套，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套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.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并网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1.955945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累计并网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1.955945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72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电缆敷设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施工</w:t>
            </w:r>
            <w:r>
              <w:rPr>
                <w:rFonts w:cs="Times New Roman" w:ascii="Times New Roman" w:hAnsi="Times New Roman"/>
                <w:lang w:val="en-US" w:eastAsia="zh-CN"/>
              </w:rPr>
              <w:t>45#</w:t>
            </w:r>
            <w:r>
              <w:rPr>
                <w:rFonts w:ascii="Times New Roman" w:hAnsi="Times New Roman" w:cs="Times New Roman"/>
                <w:lang w:val="en-US" w:eastAsia="zh-CN"/>
              </w:rPr>
              <w:t>方阵组串汇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1*4mm</w:t>
            </w: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lang w:val="en-US" w:eastAsia="zh-CN"/>
              </w:rPr>
              <w:t>米敷设工作，占比</w:t>
            </w:r>
            <w:r>
              <w:rPr>
                <w:rFonts w:cs="Times New Roman" w:ascii="Times New Roman" w:hAnsi="Times New Roman"/>
                <w:lang w:val="en-US" w:eastAsia="zh-CN"/>
              </w:rPr>
              <w:t>6.73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现场垃圾材料清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电缆高压试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5"/>
              <w:gridCol w:w="925"/>
              <w:gridCol w:w="1125"/>
              <w:gridCol w:w="988"/>
              <w:gridCol w:w="1575"/>
              <w:gridCol w:w="1950"/>
              <w:gridCol w:w="2031"/>
            </w:tblGrid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.955945MW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.955945MW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.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956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0.73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,88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.27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7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7.82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707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7.39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3.38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36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6.91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8.75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1.42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86.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1.24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28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4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3.06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120mm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5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四</w:t>
                  </w:r>
                  <w:r>
                    <w:rPr>
                      <w:b/>
                      <w:sz w:val="24"/>
                    </w:rPr>
                    <w:t>、</w:t>
                  </w:r>
                  <w:r>
                    <w:rPr>
                      <w:b/>
                      <w:sz w:val="24"/>
                      <w:lang w:val="en-US" w:eastAsia="zh-CN"/>
                    </w:rPr>
                    <w:t>并网容量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</w:rPr>
                    <w:t>总</w:t>
                  </w:r>
                  <w:r>
                    <w:rPr>
                      <w:bCs/>
                      <w:sz w:val="24"/>
                      <w:lang w:val="en-US" w:eastAsia="zh-CN"/>
                    </w:rPr>
                    <w:t>容</w:t>
                  </w:r>
                  <w:r>
                    <w:rPr>
                      <w:bCs/>
                      <w:sz w:val="24"/>
                    </w:rPr>
                    <w:t>量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并网</w:t>
                  </w:r>
                  <w:r>
                    <w:rPr>
                      <w:bCs/>
                      <w:sz w:val="24"/>
                    </w:rPr>
                    <w:t>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225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bCs/>
                      <w:sz w:val="24"/>
                    </w:rPr>
                    <w:t>累计</w:t>
                  </w:r>
                  <w:r>
                    <w:rPr>
                      <w:bCs/>
                      <w:sz w:val="24"/>
                      <w:lang w:val="en-US" w:eastAsia="zh-CN"/>
                    </w:rPr>
                    <w:t>并网</w:t>
                  </w:r>
                  <w:r>
                    <w:rPr>
                      <w:bCs/>
                      <w:sz w:val="24"/>
                    </w:rPr>
                    <w:t>量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</w:rPr>
                    <w:t>累计</w:t>
                  </w:r>
                  <w:r>
                    <w:rPr>
                      <w:bCs/>
                      <w:sz w:val="24"/>
                      <w:lang w:val="en-US" w:eastAsia="zh-CN"/>
                    </w:rPr>
                    <w:t>并网</w:t>
                  </w:r>
                  <w:r>
                    <w:rPr>
                      <w:bCs/>
                      <w:sz w:val="24"/>
                    </w:rPr>
                    <w:t>比例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并网容量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W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1.97223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1.955945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支架组</w:t>
            </w:r>
            <w:r>
              <w:rPr>
                <w:rFonts w:ascii="Times New Roman" w:hAnsi="Times New Roman" w:cs="Times New Roman"/>
              </w:rPr>
              <w:t>件安装人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箱变基础平台施工人员</w:t>
            </w:r>
            <w:r>
              <w:rPr>
                <w:rFonts w:ascii="Times New Roman" w:hAnsi="Times New Roman" w:cs="Times New Roman"/>
              </w:rPr>
              <w:t>共计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气安装人员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拖拉机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T</w:t>
            </w:r>
            <w:r>
              <w:rPr>
                <w:rFonts w:ascii="Times New Roman" w:hAnsi="Times New Roman" w:cs="Times New Roman"/>
                <w:lang w:val="en-US" w:eastAsia="zh-CN"/>
              </w:rPr>
              <w:t>吊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叉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155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无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103"/>
              <w:gridCol w:w="1553"/>
              <w:gridCol w:w="1191"/>
              <w:gridCol w:w="441"/>
              <w:gridCol w:w="1952"/>
            </w:tblGrid>
            <w:tr>
              <w:trPr>
                <w:trHeight w:val="535" w:hRule="atLeast"/>
              </w:trPr>
              <w:tc>
                <w:tcPr>
                  <w:tcW w:w="112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土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查项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建筑地基基础工程施工质量验收规范》（</w:t>
                  </w:r>
                  <w:r>
                    <w:rPr>
                      <w:rFonts w:cs="宋体" w:ascii="宋体" w:hAnsi="宋体"/>
                      <w:szCs w:val="21"/>
                    </w:rPr>
                    <w:t>GB 50202—2018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检查项</w:t>
                  </w:r>
                  <w:r>
                    <w:rPr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74"/>
        <w:gridCol w:w="4705"/>
        <w:gridCol w:w="271"/>
      </w:tblGrid>
      <w:tr>
        <w:trPr>
          <w:trHeight w:val="542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1330" cy="40297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1330" cy="4029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1965" cy="40424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22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2600" cy="402018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402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7924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7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>
          <w:trHeight w:val="542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100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481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sectPr>
          <w:headerReference w:type="default" r:id="rId14"/>
          <w:type w:val="nextPage"/>
          <w:pgSz w:orient="landscape" w:w="11906" w:h="16838"/>
          <w:pgMar w:left="1417" w:right="124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b w:val="false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9900</wp:posOffset>
                </wp:positionH>
                <wp:positionV relativeFrom="paragraph">
                  <wp:posOffset>-485140</wp:posOffset>
                </wp:positionV>
                <wp:extent cx="9545955" cy="75603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123"/>
                              <w:gridCol w:w="767"/>
                              <w:gridCol w:w="879"/>
                              <w:gridCol w:w="773"/>
                              <w:gridCol w:w="793"/>
                              <w:gridCol w:w="883"/>
                              <w:gridCol w:w="735"/>
                              <w:gridCol w:w="735"/>
                              <w:gridCol w:w="821"/>
                              <w:gridCol w:w="773"/>
                              <w:gridCol w:w="1664"/>
                              <w:gridCol w:w="903"/>
                              <w:gridCol w:w="1631"/>
                              <w:gridCol w:w="698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503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76" w:leader="none"/>
                                    </w:tabs>
                                    <w:bidi w:val="0"/>
                                    <w:ind w:firstLine="504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76" w:leader="none"/>
                                    </w:tabs>
                                    <w:bidi w:val="0"/>
                                    <w:ind w:firstLine="504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下周施工计划安排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11.04-11.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工程项目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本周工程总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本周工程总量占比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累计工程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累计占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工程量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桩基施工计划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9.77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.03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支架安装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.955945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.95594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支架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.517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6.35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组件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.999520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6.32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组件安装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.955945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.95594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×4mm²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计划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817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9.94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78274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/1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/58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/34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/1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/1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/58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/34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/1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集电线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70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7.3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*4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.73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1,56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5.02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78274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低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1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88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.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8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4B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36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6.91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3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595.3pt;mso-wrap-distance-left:9pt;mso-wrap-distance-right:9pt;mso-wrap-distance-top:0pt;mso-wrap-distance-bottom:0pt;margin-top:-38.2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15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123"/>
                        <w:gridCol w:w="767"/>
                        <w:gridCol w:w="879"/>
                        <w:gridCol w:w="773"/>
                        <w:gridCol w:w="793"/>
                        <w:gridCol w:w="883"/>
                        <w:gridCol w:w="735"/>
                        <w:gridCol w:w="735"/>
                        <w:gridCol w:w="821"/>
                        <w:gridCol w:w="773"/>
                        <w:gridCol w:w="1664"/>
                        <w:gridCol w:w="903"/>
                        <w:gridCol w:w="1631"/>
                        <w:gridCol w:w="698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1503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76" w:leader="none"/>
                              </w:tabs>
                              <w:bidi w:val="0"/>
                              <w:ind w:firstLine="504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76" w:leader="none"/>
                              </w:tabs>
                              <w:bidi w:val="0"/>
                              <w:ind w:firstLine="504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下周施工计划安排（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11.04-11.10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工程项目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本周工程总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本周工程总量占比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累计工程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累计占比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工程量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桩基施工计划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9.77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.03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支架安装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1.955945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1.95594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支架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.517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6.35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组件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2.999520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6.32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组件安装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1.955945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1.95594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×4mm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计划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817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9.94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78274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/1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/58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/34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/1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/1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/58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/34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/1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集电线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70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7.3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*4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.73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1,56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5.02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78274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低压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1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88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.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8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4B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36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6.91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3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18"/>
          <w:vertAlign w:val="baseline"/>
          <w:lang w:val="en-US" w:eastAsia="zh-CN"/>
        </w:rPr>
      </w:r>
    </w:p>
    <w:sectPr>
      <w:headerReference w:type="default" r:id="rId15"/>
      <w:type w:val="nextPage"/>
      <w:pgSz w:orient="landscape" w:w="16838" w:h="11906"/>
      <w:pgMar w:left="567" w:right="567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3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70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5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10-07T15:25:00Z</cp:lastPrinted>
  <dcterms:modified xsi:type="dcterms:W3CDTF">2021-11-10T11:52:1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1045</vt:lpwstr>
  </property>
</Properties>
</file>