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80"/>
        <w:gridCol w:w="79"/>
        <w:gridCol w:w="2912"/>
      </w:tblGrid>
      <w:tr>
        <w:trPr>
          <w:trHeight w:val="509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部分：国家与地方有关法律、法规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宪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.03.14</w:t>
            </w:r>
            <w:r>
              <w:rPr>
                <w:rFonts w:ascii="宋体" w:hAnsi="宋体" w:cs="宋体"/>
                <w:kern w:val="0"/>
                <w:sz w:val="24"/>
              </w:rPr>
              <w:t>修正版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建筑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</w:t>
            </w:r>
            <w:r>
              <w:rPr>
                <w:rFonts w:cs="宋体" w:ascii="宋体" w:hAnsi="宋体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劳动合同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劳动合同法实施条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令第</w:t>
            </w:r>
            <w:r>
              <w:rPr>
                <w:rFonts w:cs="宋体" w:ascii="宋体" w:hAnsi="宋体"/>
                <w:kern w:val="0"/>
                <w:sz w:val="24"/>
              </w:rPr>
              <w:t>5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安全生产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消防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六号</w:t>
            </w: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修订通过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环境保护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大气污染防治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水污染防治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八十七号</w:t>
            </w: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修订通过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固体废物污染环境防治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三十一号</w:t>
            </w:r>
            <w:r>
              <w:rPr>
                <w:rFonts w:cs="宋体" w:ascii="宋体" w:hAnsi="宋体"/>
                <w:kern w:val="0"/>
                <w:sz w:val="24"/>
              </w:rPr>
              <w:t>200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修订通过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环境噪声污染防治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</w:t>
            </w: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人民共和国职业病防治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令第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质量管理条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令第</w:t>
            </w:r>
            <w:r>
              <w:rPr>
                <w:rFonts w:cs="宋体" w:ascii="宋体" w:hAnsi="宋体"/>
                <w:kern w:val="0"/>
                <w:sz w:val="24"/>
              </w:rPr>
              <w:t>27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安全生产管理条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令第</w:t>
            </w:r>
            <w:r>
              <w:rPr>
                <w:rFonts w:cs="宋体" w:ascii="宋体" w:hAnsi="宋体"/>
                <w:kern w:val="0"/>
                <w:sz w:val="24"/>
              </w:rPr>
              <w:t>39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安全事故报告和调查处理条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令第</w:t>
            </w:r>
            <w:r>
              <w:rPr>
                <w:rFonts w:cs="宋体" w:ascii="宋体" w:hAnsi="宋体"/>
                <w:kern w:val="0"/>
                <w:sz w:val="24"/>
              </w:rPr>
              <w:t>49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环境保护管理条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令第</w:t>
            </w:r>
            <w:r>
              <w:rPr>
                <w:rFonts w:cs="宋体" w:ascii="宋体" w:hAnsi="宋体"/>
                <w:kern w:val="0"/>
                <w:sz w:val="24"/>
              </w:rPr>
              <w:t>25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综合排放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8978-199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场界噪声限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12523-90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场界噪声测量方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12524-90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危险废物名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部、发改委令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起施行</w:t>
            </w:r>
          </w:p>
        </w:tc>
      </w:tr>
      <w:tr>
        <w:trPr>
          <w:trHeight w:val="600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部分：国家标准、规范、规程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水泥和混凝土中的粉煤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1596-2005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外加剂应用技术规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119-2003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混凝土用钢 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部分：热轧带肋钢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1499.2-2007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混凝土用钢 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部分：热轧光圆钢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1499.1-2008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混凝土长期性能和耐久性能试验方法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50082-2009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石油沥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494-2010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用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14684-2011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硅酸盐水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175-2007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外加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8076-2008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强度检验评定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1107-2010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质量控制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50164-2011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电气工程施工质量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303-2002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质量验收统一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300-2001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结构工程施工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666-2011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结构工程施工质量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204-200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版）局部条文修改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 电力交流设备施工及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255-9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 低压电器施工及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254-9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 盘、柜及二次回路接线施工及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171-92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 接地装置施工及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169-200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 电缆线路施工及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168-200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 电气设备交接试验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 50150-200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 电力变压器、油浸电抗器、互感器施工及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50148-2010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 高压电器施工及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50147-2010</w:t>
            </w:r>
          </w:p>
        </w:tc>
      </w:tr>
      <w:tr>
        <w:trPr>
          <w:trHeight w:val="447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部分：相关管理标准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建设标准强制性条文（房屋建筑部分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建设标准强制性条文（电力工程部分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版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电子文件与电子档案管理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JJ/T 117-2007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重大建设项目文件归档要求与档案整理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A/T 28-2002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工程竣工图文件编制规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/T 5229-2005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项目管理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50326-200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文件归档整理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 50328-2001</w:t>
            </w:r>
          </w:p>
        </w:tc>
      </w:tr>
      <w:tr>
        <w:trPr>
          <w:trHeight w:val="634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部分：电力行业标准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装置安装工程质量检验及评定规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/T 5161.1-5161.17-2002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电气装置的接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/T 621-1997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建设施工质量验收及评定规程 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部分 土建工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/T 5210.1-2012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设备典型消防规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/T 5027-1993</w:t>
            </w:r>
          </w:p>
        </w:tc>
      </w:tr>
      <w:tr>
        <w:trPr>
          <w:trHeight w:val="539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部分：建筑行业标准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焊接及验收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 18-2003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中钢筋检测技术规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/T 152-2008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期推定混凝土强度试验方法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/T 15-2008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砂浆基本性能试验方法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 70-2009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混凝土用砂、石质量及检验方法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 52-200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用水标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 63-2006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混凝土配合比设计规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 55-2011</w:t>
            </w:r>
          </w:p>
        </w:tc>
      </w:tr>
      <w:tr>
        <w:trPr>
          <w:trHeight w:val="4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弹法检测混凝土抗压强度技术规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/T 23-2011</w:t>
            </w:r>
          </w:p>
        </w:tc>
      </w:tr>
      <w:tr>
        <w:trPr>
          <w:trHeight w:val="444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六部分：管理制度、规定、规程、规范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安全生产工作规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总</w:t>
            </w:r>
            <w:r>
              <w:rPr>
                <w:rFonts w:cs="宋体" w:ascii="宋体" w:hAnsi="宋体"/>
                <w:kern w:val="0"/>
                <w:sz w:val="24"/>
              </w:rPr>
              <w:t>[2003]40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安全监督规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总</w:t>
            </w:r>
            <w:r>
              <w:rPr>
                <w:rFonts w:cs="宋体" w:ascii="宋体" w:hAnsi="宋体"/>
                <w:kern w:val="0"/>
                <w:sz w:val="24"/>
              </w:rPr>
              <w:t>[2003]40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基建安全管理规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基建</w:t>
            </w:r>
            <w:r>
              <w:rPr>
                <w:rFonts w:cs="宋体" w:ascii="宋体" w:hAnsi="宋体"/>
                <w:kern w:val="0"/>
                <w:sz w:val="24"/>
              </w:rPr>
              <w:t>[2011]175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应急管理工作规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安监</w:t>
            </w:r>
            <w:r>
              <w:rPr>
                <w:rFonts w:cs="宋体" w:ascii="宋体" w:hAnsi="宋体"/>
                <w:kern w:val="0"/>
                <w:sz w:val="24"/>
              </w:rPr>
              <w:t>[2007]1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安全工器具管理规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试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安监</w:t>
            </w:r>
            <w:r>
              <w:rPr>
                <w:rFonts w:cs="宋体" w:ascii="宋体" w:hAnsi="宋体"/>
                <w:kern w:val="0"/>
                <w:sz w:val="24"/>
              </w:rPr>
              <w:t>[2005]5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电网工程施工安全风险识别、评估及控制办法（试行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基建</w:t>
            </w:r>
            <w:r>
              <w:rPr>
                <w:rFonts w:cs="宋体" w:ascii="宋体" w:hAnsi="宋体"/>
                <w:kern w:val="0"/>
                <w:sz w:val="24"/>
              </w:rPr>
              <w:t>[2011]175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安全生产职责规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试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安监</w:t>
            </w:r>
            <w:r>
              <w:rPr>
                <w:rFonts w:cs="宋体" w:ascii="宋体" w:hAnsi="宋体"/>
                <w:kern w:val="0"/>
                <w:sz w:val="24"/>
              </w:rPr>
              <w:t>[2005]51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安全事故调查规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安监</w:t>
            </w:r>
            <w:r>
              <w:rPr>
                <w:rFonts w:cs="宋体" w:ascii="宋体" w:hAnsi="宋体"/>
                <w:kern w:val="0"/>
                <w:sz w:val="24"/>
              </w:rPr>
              <w:t>[2011]202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安全技术劳动保护七项重点措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试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安监</w:t>
            </w:r>
            <w:r>
              <w:rPr>
                <w:rFonts w:cs="宋体" w:ascii="宋体" w:hAnsi="宋体"/>
                <w:kern w:val="0"/>
                <w:sz w:val="24"/>
              </w:rPr>
              <w:t>[2006]6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现场临时用电安全技术规范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46-2005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施工现场环境与卫生标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BJ146-2004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高处作业安全技术规范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BJ80-91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企业安全生产管理规范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50656—2011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施工安全检查标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GJ59—2011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十八项电网重大反事故措施（修订版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生</w:t>
            </w:r>
            <w:r>
              <w:rPr>
                <w:rFonts w:cs="宋体" w:ascii="宋体" w:hAnsi="宋体"/>
                <w:kern w:val="0"/>
                <w:sz w:val="24"/>
              </w:rPr>
              <w:t>[2012]35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电力建设工程施工技术管理导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工【</w:t>
            </w:r>
            <w:r>
              <w:rPr>
                <w:rFonts w:cs="宋体" w:ascii="宋体" w:hAnsi="宋体"/>
                <w:kern w:val="0"/>
                <w:sz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15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工程基建质量管理规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基建（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75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工程建设质量责任考核办法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基建（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75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公司工程建设施工质量监理管理办法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网基建（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于印发《</w:t>
            </w:r>
            <w:r>
              <w:rPr>
                <w:rFonts w:cs="宋体" w:ascii="宋体" w:hAnsi="宋体"/>
                <w:kern w:val="0"/>
                <w:sz w:val="24"/>
              </w:rPr>
              <w:t>110kV- 1000kV</w:t>
            </w:r>
            <w:r>
              <w:rPr>
                <w:rFonts w:ascii="宋体" w:hAnsi="宋体" w:cs="宋体"/>
                <w:kern w:val="0"/>
                <w:sz w:val="24"/>
              </w:rPr>
              <w:t>变电（换流）站土建工程施工质量验收及评定统一表式》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类表式的通知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建质量（</w:t>
            </w: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建设项目安全生产标准化规范及达标评级标准（试行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监安全</w:t>
            </w:r>
            <w:r>
              <w:rPr>
                <w:rFonts w:cs="宋体" w:ascii="宋体" w:hAnsi="宋体"/>
                <w:kern w:val="0"/>
                <w:sz w:val="24"/>
              </w:rPr>
              <w:t>[2012]3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建设施工质量验收及评价规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部分 土建工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/T5210.1-2012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建设施工质量验收及评价规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部分：垃圾、生物质、光伏发电建设工程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垃圾焚烧处理工程技术规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JJ90-1999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系统并网技术要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19939-2005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发电站接入电力系统技术规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/T19964-20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57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2:00Z</dcterms:created>
  <dc:creator>微软中国</dc:creator>
  <dc:description/>
  <dc:language>en-US</dc:language>
  <cp:lastModifiedBy>zh5</cp:lastModifiedBy>
  <cp:lastPrinted>2014-10-18T21:26:00Z</cp:lastPrinted>
  <dcterms:modified xsi:type="dcterms:W3CDTF">2016-05-29T00:42:47Z</dcterms:modified>
  <cp:revision>5</cp:revision>
  <dc:subject/>
  <dc:title>第一部分：国家与地方有关法律、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