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</w:t>
      </w:r>
      <w:r>
        <w:rPr>
          <w:rFonts w:ascii="宋体" w:hAnsi="宋体" w:cs="宋体"/>
          <w:b/>
          <w:bCs/>
          <w:sz w:val="28"/>
          <w:szCs w:val="28"/>
        </w:rPr>
        <w:t>监理</w:t>
      </w:r>
      <w:r>
        <w:rPr>
          <w:b/>
          <w:bCs/>
          <w:sz w:val="28"/>
          <w:szCs w:val="28"/>
        </w:rPr>
        <w:t>安全交底记录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内部</w:t>
      </w:r>
      <w:r>
        <w:rPr>
          <w:b/>
          <w:bCs/>
          <w:sz w:val="28"/>
          <w:szCs w:val="28"/>
        </w:rPr>
        <w:t>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060"/>
        <w:gridCol w:w="102"/>
        <w:gridCol w:w="1698"/>
        <w:gridCol w:w="853"/>
        <w:gridCol w:w="2207"/>
      </w:tblGrid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项目名称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定州市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0MWp“</w:t>
            </w:r>
            <w:r>
              <w:rPr>
                <w:rFonts w:ascii="宋体" w:hAnsi="宋体" w:cs="宋体"/>
                <w:lang w:val="en-US" w:eastAsia="zh-CN"/>
              </w:rPr>
              <w:t>农牧光</w:t>
            </w:r>
            <w:r>
              <w:rPr>
                <w:rFonts w:ascii="宋体" w:hAnsi="宋体" w:cs="宋体"/>
              </w:rPr>
              <w:t>一体”</w:t>
            </w:r>
            <w:r>
              <w:rPr>
                <w:rFonts w:ascii="宋体" w:hAnsi="宋体" w:cs="宋体"/>
                <w:lang w:val="en-US" w:eastAsia="zh-CN"/>
              </w:rPr>
              <w:t>分布式</w:t>
            </w:r>
            <w:r>
              <w:rPr>
                <w:rFonts w:ascii="宋体" w:hAnsi="宋体" w:cs="宋体"/>
              </w:rPr>
              <w:t>光伏发电工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编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工单流水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预案编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</w:tr>
      <w:tr>
        <w:trPr>
          <w:trHeight w:val="9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单位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val="en-US" w:eastAsia="zh-CN"/>
              </w:rPr>
              <w:t>定州市光洁新能源科技有限公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理单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常州正衡电力工程监理有限公司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开工时间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完成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35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全</w:t>
            </w:r>
            <w:r>
              <w:rPr>
                <w:rFonts w:ascii="宋体" w:hAnsi="宋体" w:cs="宋体"/>
                <w:b/>
                <w:szCs w:val="21"/>
              </w:rPr>
              <w:t>生产依据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电力工程建设项目安全生产标准化规范</w:t>
            </w:r>
            <w:r>
              <w:rPr>
                <w:rFonts w:ascii="宋体" w:hAnsi="宋体" w:cs="宋体"/>
                <w:bCs/>
                <w:szCs w:val="21"/>
              </w:rPr>
              <w:t>及工程建设标准强制性条等（国家、行业颁发的相关安全生产法规、条例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公司安全生产标准化体系及其他安全生产管理规章制度</w:t>
            </w:r>
            <w:r>
              <w:rPr>
                <w:rFonts w:ascii="宋体" w:hAnsi="宋体" w:cs="Arial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" w:hAnsi="宋体" w:cs="宋体"/>
                <w:color w:val="000000"/>
              </w:rPr>
              <w:t>公司</w:t>
            </w:r>
            <w:r>
              <w:rPr>
                <w:rFonts w:ascii="宋体" w:hAnsi="宋体" w:cs="宋体"/>
                <w:szCs w:val="21"/>
              </w:rPr>
              <w:t>监理手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基本册、分册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76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b/>
                <w:szCs w:val="21"/>
              </w:rPr>
              <w:t>安全交底内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施工准备阶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/>
              <w:t>对</w:t>
            </w:r>
            <w:r>
              <w:rPr>
                <w:szCs w:val="21"/>
              </w:rPr>
              <w:t>施工单位资质及人员资格送审资料的审核，重点单位安全许可证及主要人员的专业资格证、《安全生产考试合格证》、《安全生产培训合格证》、特种作业人员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对施工组织方案的审核，重点施工安全措施及安全事故后相关的应对措施及解决方案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对设计文件的审核，重点标注风险点及必要的防范措施，突出强制性标准的措施、技术要求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对设备、材料的审核，重点质量证明文件：检验合格证（报告）、出厂合格证、抗震检验证明、入网证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对施工单位提交项目安全生产报审资料的审核，重点施工单位的安全生产措施、安全承诺书等，并及时向施工单位发出项目《监理安全通知书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对施工安全技术交底的审核，重点对项目团队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作业班组（项目经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施工负责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组长交底）、作业班组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班组成员（施工负责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组长对现场施工人员），逐级安全技术交底记录，交底签名有效、内容具备针对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施工阶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施工手续的检查（开工报告、施工许可证（建设单位及产权方）、报建审批手续、动火作业证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对现场作业人员资格的检查，重点对《安全生产考试合格证》、《安全生产培训合格证》、特种作业证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现场施工安全交底检查监督，监理人员要检查监督施工单位对当天施工环节的安全交底（施工负责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组长对现场施工人员），交底签名有效、内容具备针对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监理安全员检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巡查，定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定期对施工现场进行安全生产检查并做好记录，对不符合要求要及时监督整改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监理人员检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巡查，监理工程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理员定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定期对施工现场的安全措施巡查加强安全管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割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加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升级方案的审核，割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加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升级方案需获得相关部门审批，方案及审批文件，监理签发的《割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加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升级方案审核意见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割接记录确认表》</w:t>
            </w:r>
            <w:r>
              <w:rPr>
                <w:szCs w:val="21"/>
              </w:rPr>
              <w:t>E-17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日常安全风险管控工作，现场监理人员要求要随身携带《环节风险的等级划分条件和警示》小册、《中国电信广东公司通信工程高风险作业施工安全风险操作指引》小册，对当天施工环节的风险点要向相关人员发出安全风险警示信息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重要工序作业（隐蔽工程、顶管、高压电线下作业、割接、加电测试等）需编制旁站监理方案，并委派专人进行旁站及做好旁站监理记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人员的安全防护，现场监理人员的安全防护用品（安全头盔、反光衣、工作鞋等）及携带的工具包（试电笔、电筒，卷尺等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现场作业（仪器、仪表及施工作业安全性）的检查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对仪器、仪表的报审资料进行审核，具有在有效期内的检测记录，并现场使用的仪器、仪表外壳张贴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检查施工人员是否随身携带《中国电信广东公司通信工程高风险作业施工安全风险操作指引》小册，施工操作是否符合高风险作业安全操作指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现场及实体（现场环境及工程实体）的检查，对现场环境，要及时排查工程实体及周边是否存在安全隐患（现场安全措施是否到位，是否存在安全隐患）；检查工程实体是否符合国家强制性标准条文规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阶段</w:t>
            </w:r>
          </w:p>
          <w:p>
            <w:pPr>
              <w:pStyle w:val="Normal"/>
              <w:ind w:left="957" w:hanging="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szCs w:val="21"/>
              </w:rPr>
              <w:t>验收前要做好验收计划、方案及，验收安全防范措施（车辆安全、下人井及地下室要带电筒要进行毒气体检测等），确保安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b/>
                <w:szCs w:val="21"/>
              </w:rPr>
              <w:t>安全交底补充内容：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监理工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收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6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理工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收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6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理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收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5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理安全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收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37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7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7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7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37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57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7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ngsana New"/>
      <w:color w:val="auto"/>
      <w:kern w:val="2"/>
      <w:sz w:val="21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cs="Angsana New"/>
      <w:kern w:val="2"/>
      <w:sz w:val="18"/>
      <w:szCs w:val="22"/>
      <w:lang w:bidi="th-TH"/>
    </w:rPr>
  </w:style>
  <w:style w:type="character" w:styleId="Char1">
    <w:name w:val="页眉 Char"/>
    <w:basedOn w:val="Style14"/>
    <w:qFormat/>
    <w:rPr>
      <w:rFonts w:cs="Angsana New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5"/>
    <w:qFormat/>
    <w:pPr/>
    <w:rPr>
      <w:rFonts w:ascii="Tahoma" w:hAnsi="Tahoma" w:cs="Times New Roman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3:21:00Z</dcterms:created>
  <dc:creator>邢惠萍</dc:creator>
  <dc:description/>
  <dc:language>en-US</dc:language>
  <cp:lastModifiedBy>shenyu</cp:lastModifiedBy>
  <cp:lastPrinted>2006-01-17T10:31:00Z</cp:lastPrinted>
  <dcterms:modified xsi:type="dcterms:W3CDTF">2016-09-26T01:54:56Z</dcterms:modified>
  <cp:revision>5</cp:revision>
  <dc:subject/>
  <dc:title>技 术 交 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